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bčina Šmartno pri Litiji podlagi Pravilnika o sofinanciranju projektov varovanja kulturne dediščine</w:t>
      </w:r>
    </w:p>
    <w:p>
      <w:pPr>
        <w:pStyle w:val="Normal"/>
        <w:jc w:val="both"/>
        <w:rPr/>
      </w:pPr>
      <w:r>
        <w:rPr>
          <w:sz w:val="22"/>
          <w:szCs w:val="22"/>
        </w:rPr>
        <w:t>v Občini Šmartno pri Litiji (Uradni list RS, št. 47/21) in Odloka o proračunu občine Šmartno pri Litiji za leto 2025 (Uradni list RS, št. 113/2024 in 69/2025)  objav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 razpis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b/>
          <w:sz w:val="22"/>
          <w:szCs w:val="22"/>
        </w:rPr>
        <w:t>za sofinanciranje projektov varovanja kulturne dediščin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 Občini Šmartno pri Litiji  v letu 202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iv in sedež naročn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Šmartno pri Litiji, Tomazinova 2, 1275 Šmartno pri Lit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edmet razpis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financiranje projektov ohranjanja in vzdrževanja nepremične kulturne dediščine v Občini Šmartno pri Litiji, ki so bili in bodo izvedeni v letu 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men razpisa</w:t>
      </w:r>
    </w:p>
    <w:p>
      <w:pPr>
        <w:pStyle w:val="Normal"/>
        <w:jc w:val="both"/>
        <w:rPr/>
      </w:pPr>
      <w:r>
        <w:rPr>
          <w:sz w:val="22"/>
          <w:szCs w:val="22"/>
        </w:rPr>
        <w:t>Razpis je namenjen ohranjanju, vzdrževanju in urejenosti nepremične kulturne dediščine v Občini Šmartno pri Lit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nje sodij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ulturni spomeniki državnega in lokalnega pomena, ki so razglašeni z odloki o razglasitvi kulturnih spomenikov lokalnega pomena na območju Občine Šmartno pri Liti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premična dediščina (enote, vpisane v Register nepremične kulturne dedišč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 sofinanciranja so projekti, ki imajo dokazano vsebinsko upraviče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goji za sodelovanje na javnem razpi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nota je razglašena za kulturni spomenik državnega ali lokalnega pomena na območju Občine Šmartno pri Litiji oziroma je ovrednotena kot kulturna dediščina (enota je z oznako EŠD vpisana v Register kulturne dediščin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mora imeti zagotovljeno finančno konstrukcijo za izvedbo prijavljenega projek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mora pridobiti ustrezno dovoljenje za poseg v skladu z zakonom o graditvi objektov, če je to potreb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mora pridobiti kulturnovarstvene pogoje oziroma soglasje pristojnega ZVKDS; OE Ljublja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si mora za izvedbo projekta pridobiti soglasje ostalih lastnikov, če ni 100 % lastnik nepremične kulturne dediščine, oziroma gre za etažno lastn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redstev so upravičeni dejanski oziroma zemljiškoknjižni lastniki, posestniki ali upravljavci kulturne dedišč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snovna merila za iz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ina sofinanciranja se določi na podlagi izpolnjevanja naslednjih mer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men objekta z vidika kulturne dedišč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anje objek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men objekta v javnem dogajanju in njegovi javni dostop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eležitev pomembnih zgodovinskih dogodkov oziroma obletn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a merila so navedena in podrobneje razčlenjena v razpisni dokument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ednost sofinanciranja znaša največ do 50 % celotne vrednosti ob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mejitev pri dodeljevanju sredstev na javnem razpi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ičenci, ki s svojimi projekti kandidirajo za proračunska sredstva na tem razpisu, ne smejo kandidirati z istimi projekti na drugih razpisih Občine Šmartno pri Litiji oz. ne smejo biti sofinancirani iz proračuna Občine Šmartno pri Litiji iz katerekoli druge proračunske postav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kvirna višina sredstev in upravičeni stroški</w:t>
      </w:r>
    </w:p>
    <w:p>
      <w:pPr>
        <w:pStyle w:val="Normal"/>
        <w:jc w:val="both"/>
        <w:rPr/>
      </w:pPr>
      <w:r>
        <w:rPr>
          <w:sz w:val="22"/>
          <w:szCs w:val="22"/>
        </w:rPr>
        <w:t>Višina razpisanih sredstev znaša 5.000,00 EUR kot določa Odlok o proračunu občine Šmartno pri Litiji za leto 2025 (PP189183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t upravičeni stroški se upoštevaj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roški za pridobitev projektne dokumentacije ter stroški za izdelavo konservatorskega načrta oziroma projek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gradbena, obrtniška in inštalacijska dela na ovoju oziroma strehi objek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nservatorsko-restavratorski pose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dobje za porabo dodeljenih sredst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je časovno, krajevno, vsebinsko in finančno zaokrožena celota in vsebuje stroške za izvedbo prijavljene vsebine, ki jo bo upravičenec izvedel v tekočem letu javnega razpisa (202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Rok za oddajo predlogov in način oddaj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gatelji morajo svoje predloge oddati najpozneje do 10.11.2025 (datum poštnega žiga) na naslov Občina Šmartno pri Litiji, Tomazinova 2, 1275 Šmartno pri Litiji, ali osebno v času uradnih ur.</w:t>
      </w:r>
    </w:p>
    <w:p>
      <w:pPr>
        <w:pStyle w:val="Normal"/>
        <w:jc w:val="both"/>
        <w:rPr/>
      </w:pPr>
      <w:r>
        <w:rPr>
          <w:sz w:val="22"/>
          <w:szCs w:val="22"/>
        </w:rPr>
        <w:t>Predlogi morajo biti poslani v zaprtih ovojnicah z oznako »NE ODPIRAJ – obnova nepremične kulturne dediščine - 2025«. Na hrbtni strani ovojnice mora biti naveden naziv in poštni naslov predlag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ne bo obravnavala predlogov, ki bo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ani po določenem roku za oddajo predlogov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strezno naslovljeni 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polni glede izpolnjenih obrazcev oziroma zahtevanih prilog tudi po izteku roka za dopolnitev predloga, ki bo določen v pisnem obvestilu o dopolnit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dpiranje prispelih predlog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iranje prispelih predlogov oziroma prijav na razpis ne bo ja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egledu prijav bo komisija predlagatelje z nepopolnimi predlogi pozvala k dopolnitvi predlogov. V kolikor v roku 8 dni po prejemu poziva pozvani predlagatelji ne bodo storili, bo predlog izločen kot nepopolna prij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zid razpisa</w:t>
      </w:r>
    </w:p>
    <w:p>
      <w:pPr>
        <w:pStyle w:val="Normal"/>
        <w:jc w:val="both"/>
        <w:rPr/>
      </w:pPr>
      <w:r>
        <w:rPr>
          <w:sz w:val="22"/>
          <w:szCs w:val="22"/>
        </w:rPr>
        <w:t>Predlagatelji bodo o izidu razpisa obveščeni v roku 15 dni po odpiranju predlogov. Z izbranimi  predlagatelji programa bodo sklenjene pogod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odatne informacije in razpisna dokumentaci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zpisna dokumentacija je dostopna na spletnih straneh </w:t>
      </w:r>
      <w:r>
        <w:rPr>
          <w:color w:val="0000FF"/>
          <w:sz w:val="22"/>
          <w:szCs w:val="22"/>
          <w:u w:val="single"/>
        </w:rPr>
        <w:t>https://obcina.smartno.si/za-obcane/javni-razpisi-natecaji-narocila-drazbe-pozivi-in-namere/</w:t>
      </w:r>
      <w:r>
        <w:rPr>
          <w:sz w:val="22"/>
          <w:szCs w:val="22"/>
        </w:rPr>
        <w:t xml:space="preserve">, dodatne informacije v zvezi z razpisom pa dobijo na Občini Šmartno pri Litiji, tel.: 01/8962-772,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karmen.sadar@smartno-litija.si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8" w:leader="none"/>
        </w:tabs>
        <w:jc w:val="both"/>
        <w:rPr/>
      </w:pPr>
      <w:r>
        <w:rPr>
          <w:sz w:val="22"/>
          <w:szCs w:val="22"/>
        </w:rPr>
        <w:t>Štev.: 622-1/2025-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16.10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Župan občine Šmartno pri Liti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laž Izlakar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evanje">
    <w:name w:val="Naštevanj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true"/>
      <w:spacing w:before="0" w:after="60"/>
      <w:jc w:val="both"/>
    </w:pPr>
    <w:rPr>
      <w:spacing w:val="-2"/>
      <w:sz w:val="22"/>
      <w:szCs w:val="20"/>
    </w:rPr>
  </w:style>
  <w:style w:type="paragraph" w:styleId="Konecnatevanja">
    <w:name w:val="Konec naštevanja"/>
    <w:basedOn w:val="Natevanje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n.sadar@smartno-litij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20:00Z</dcterms:created>
  <dc:creator>karmen</dc:creator>
  <dc:description/>
  <cp:keywords/>
  <dc:language>en-US</dc:language>
  <cp:lastModifiedBy>Karmen Sadar</cp:lastModifiedBy>
  <cp:lastPrinted>2005-04-21T09:42:00Z</cp:lastPrinted>
  <dcterms:modified xsi:type="dcterms:W3CDTF">2025-10-16T09:34:00Z</dcterms:modified>
  <cp:revision>3</cp:revision>
  <dc:subject/>
  <dc:title>Občina Litija, Jerebova ulica 14, 1270 Litija na podlagi Zakona o javnih financah (Uradni list RS, št</dc:title>
</cp:coreProperties>
</file>