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METIJSKO GOZDARSKA ZBORNICA SLOVENIJE</w:t>
      </w:r>
      <w:r>
        <w:rPr>
          <w:rFonts w:cs="Calibri" w:ascii="Calibri" w:hAnsi="Calibri"/>
        </w:rPr>
        <w:br/>
        <w:t>Območna enota Ljubljana</w:t>
        <w:br/>
        <w:t>Izpostava odbora Litija</w:t>
        <w:br/>
        <w:t>Valvazorjev trg 3, 1270 Litija</w:t>
        <w:br/>
        <w:t>Tel.: 01/899 50 14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itija, 25. 09. 2025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ABILO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abimo vas na </w:t>
      </w:r>
      <w:r>
        <w:rPr>
          <w:rFonts w:cs="Calibri" w:ascii="Calibri" w:hAnsi="Calibri"/>
          <w:b/>
          <w:bCs/>
        </w:rPr>
        <w:t>4. razširjeno sejo Odbora izpostave KGZS Litija</w:t>
      </w:r>
      <w:r>
        <w:rPr>
          <w:rFonts w:cs="Calibri" w:ascii="Calibri" w:hAnsi="Calibri"/>
        </w:rPr>
        <w:t>, ki bo v</w:t>
        <w:br/>
      </w:r>
      <w:r>
        <w:rPr>
          <w:rFonts w:cs="Calibri" w:ascii="Calibri" w:hAnsi="Calibri"/>
          <w:b/>
          <w:bCs/>
          <w:sz w:val="28"/>
          <w:szCs w:val="28"/>
          <w:u w:val="single"/>
        </w:rPr>
        <w:t>sredo, 8. oktobra 2025, ob 16.00 uri</w:t>
      </w:r>
      <w:r>
        <w:rPr>
          <w:rFonts w:cs="Calibri" w:ascii="Calibri" w:hAnsi="Calibri"/>
        </w:rPr>
        <w:br/>
        <w:t>v veliki sejni sobi Občine Litija, Jerebova 14, 1270 Litija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nevni red:</w:t>
      </w:r>
    </w:p>
    <w:p>
      <w:pPr>
        <w:pStyle w:val="Navadensplet"/>
        <w:numPr>
          <w:ilvl w:val="0"/>
          <w:numId w:val="2"/>
        </w:numPr>
        <w:spacing w:before="280" w:after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>Skupno iskanje rešitev za preprečevanje in zmanjševanje škode po divjadi (jeleni, srnjad, divji prašiči …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eprečevanje škode po zvereh– pogovor o rešitvah za varovanje živine pred volkom, medvedom in risom ter možnosti pomoči in sofinanciranja zaščitnih ukrepov.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spešitev postopkov za gradnjo gospodarskih poslopij na kmetijah (OPN, OPPN …) – kako lahko skupaj dosežemo hitrejše rešitv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nez Beja, l.r.</w:t>
      </w:r>
      <w:r>
        <w:rPr>
          <w:rFonts w:cs="Calibri" w:ascii="Calibri" w:hAnsi="Calibri"/>
        </w:rPr>
        <w:br/>
        <w:t>Predsednik OI Litija pri OE KGZS Ljubljana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bljen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lani OI KGZS Lit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rektorat za gozdarstvo in lovstvo, MKG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rektorat za naravo, Ministrstvo za naravne vire in prost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ože Podgoršek, predsednik KGZ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vod za gozdove, sektor za lovstvo in OE Ljubljan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tic Rigler, direktor KGZS – Zavod Ljublja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E KGZS Ljublja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ranci Rokavec, župan Občine Lit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laž Izlakar, župan Občine Šmartno pri Litij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sz w:val="23"/>
          <w:szCs w:val="23"/>
        </w:rPr>
        <w:t>Območno združenje upravljavcev lovišč zasavskega lovsko upravljavskega območja in 24 lovskih družin katera upravljajo z lovišči na tem območj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3"/>
          <w:szCs w:val="23"/>
        </w:rPr>
        <w:t xml:space="preserve">Jernej Marolt, lovski inšpekto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9:00Z</dcterms:created>
  <dc:creator>K053471</dc:creator>
  <dc:description/>
  <cp:keywords/>
  <dc:language>en-US</dc:language>
  <cp:lastModifiedBy>Sonja Zidar Urbanija</cp:lastModifiedBy>
  <cp:lastPrinted>2025-09-25T08:10:00Z</cp:lastPrinted>
  <dcterms:modified xsi:type="dcterms:W3CDTF">2025-09-25T09:39:00Z</dcterms:modified>
  <cp:revision>2</cp:revision>
  <dc:subject/>
  <dc:title>KMETIJSKO GOZDARSKA ZBORNICA SLOVENIJE</dc:title>
</cp:coreProperties>
</file>