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Davčni zavezanec</w:t>
      </w:r>
      <w:r>
        <w:rPr>
          <w:b/>
          <w:lang w:val="sr-Latn-CS"/>
        </w:rPr>
        <w:t xml:space="preserve">:                                           </w:t>
      </w:r>
      <w:r>
        <w:rPr>
          <w:b/>
          <w:sz w:val="28"/>
          <w:szCs w:val="28"/>
          <w:lang w:val="sr-Latn-CS"/>
        </w:rPr>
        <w:t>OBČINA:  Šmartno pri Litij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Ime in priimek: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slov:  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Davčna številka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 Telefon/GSM: 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Elektronski naslov: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FINANČNI URAD HRAST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LOG 9, 1430 HRASTNIK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e-pošta: hr.fu@gov.s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Zadeva:</w:t>
      </w:r>
      <w:r>
        <w:rPr>
          <w:b/>
          <w:lang w:val="sr-Latn-CS"/>
        </w:rPr>
        <w:t xml:space="preserve"> PRITOŽBA ZOPER ODLOČBO O ODMERI NUSZ ZA LETO 2025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itožujem se zoper odločbo o odmeri nadomestila za uporabo stavbnega zemljišča za leto 2025, št.___________________________________, zaradi naslednjih pritožbenih razlogov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Lokacija objekta ali zemljišča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Šmartno pri Litiji, dne  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>Podpis davčnega zavezanca (lastnoročno)</w:t>
        <w:tab/>
        <w:tab/>
        <w:tab/>
        <w:tab/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>Priloga:</w:t>
      </w:r>
    </w:p>
    <w:p>
      <w:pPr>
        <w:pStyle w:val="ColorfulListAccent11"/>
        <w:numPr>
          <w:ilvl w:val="0"/>
          <w:numId w:val="1"/>
        </w:numPr>
        <w:rPr/>
      </w:pPr>
      <w:r>
        <w:rPr>
          <w:lang w:val="sr-Latn-CS"/>
        </w:rPr>
        <w:t>kopija izdane odločbe FU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44:00Z</dcterms:created>
  <dc:creator>DURS</dc:creator>
  <dc:description/>
  <cp:keywords/>
  <dc:language>en-US</dc:language>
  <cp:lastModifiedBy>DarjaR</cp:lastModifiedBy>
  <cp:lastPrinted>2025-05-21T10:39:00Z</cp:lastPrinted>
  <dcterms:modified xsi:type="dcterms:W3CDTF">2025-05-21T08:44:00Z</dcterms:modified>
  <cp:revision>2</cp:revision>
  <dc:subject/>
  <dc:title/>
</cp:coreProperties>
</file>