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iloga 1: PONUDB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NUDBA ZA SKLENITEV NEPOSREDNE POGODBE ZA NAKUP ZEMLJIŠČ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 parc. št. 842/10, k. o. 1850 Ježni Vrh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nik: ……………………………………………………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lov: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ična številka/EMŠO: ………………………………………………………………………………………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cijska št. DDV/davčna št.: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niti zastopnik: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ski naslov kontaktne osebe: 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 skladu z Namero o sklenitvi neposredne pogodbe za prodajo nepremičnine št. 478-4/2025-2, objavljeno dne 13. 5. 2025 na spletni strani in oglasni deski Občine Šmartno pri Litiji ponujam kupnino v višin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 EUR brez vključenih davšči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nik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 in datum: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859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64.6pt" filled="f" o:ole="">
          <v:imagedata r:id="rId2" o:title=""/>
        </v:shape>
        <o:OLEObject Type="Embed" ProgID="" ShapeID="ole_rId1" DrawAspect="Content" ObjectID="_16670391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8pt" filled="f" o:ole="">
          <v:imagedata r:id="rId2" o:title=""/>
        </v:shape>
        <o:OLEObject Type="Embed" ProgID="" ShapeID="ole_rId1" DrawAspect="Content" ObjectID="_187948824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8:00Z</dcterms:created>
  <dc:creator>Nataša Dobravec</dc:creator>
  <dc:description/>
  <cp:keywords/>
  <dc:language>en-US</dc:language>
  <cp:lastModifiedBy>SašaPK</cp:lastModifiedBy>
  <cp:lastPrinted>2019-09-03T13:50:00Z</cp:lastPrinted>
  <dcterms:modified xsi:type="dcterms:W3CDTF">2025-05-13T12:12:00Z</dcterms:modified>
  <cp:revision>3</cp:revision>
  <dc:subject/>
  <dc:title/>
</cp:coreProperties>
</file>