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vilka: 032-12/2022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04.02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INTERESIRANI  JAV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eva: Evidentiranje kandidata – Svet javnega lekarniškega zavoda Mestne Lekar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štov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</w:rPr>
        <w:t xml:space="preserve">Na podlagi 10. člena Odloka o ustanovitvi Javnega lekarniškega zavoda Mestne lekarne (Uradni list RS št. 74/24) in sklepa sprejetega na seji skupnega organa občin ustanoviteljic z dne 09.01.2025, Komisija za mandatna vprašanja, volitve in imenovanja poziva zainteresirano javnost, za podajo predlogov za člana sveta Javnega lekarniškega zavoda Mestne lekarn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adno z 10. členom odloka je svet sestavljen tudi z enim članom »pacient«. Na podlagi sprejetega sklepa v tem mandatu to mesto pripada Občini Šmartno pri Litiji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 mora imeti prijavljeno stalno prebivališče v Občini Šmartno pri Liti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š predlog posredujte najkasneje do </w:t>
      </w:r>
      <w:r>
        <w:rPr>
          <w:b/>
          <w:sz w:val="20"/>
          <w:szCs w:val="20"/>
          <w:u w:val="single"/>
        </w:rPr>
        <w:t>srede 19.02.2025 do 15.00 ur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isni predlog pošljite na naslov Občina Šmartno pri Litiji, Tomazinova 2, 1275 Šmartno pri Litiji, na elektronski naslov </w:t>
      </w:r>
      <w:hyperlink r:id="rId2">
        <w:r>
          <w:rPr>
            <w:rStyle w:val="InternetLink"/>
            <w:sz w:val="20"/>
            <w:szCs w:val="20"/>
          </w:rPr>
          <w:t>info@smartno-litija.si</w:t>
        </w:r>
      </w:hyperlink>
      <w:r>
        <w:rPr>
          <w:sz w:val="20"/>
          <w:szCs w:val="20"/>
        </w:rPr>
        <w:t xml:space="preserve">, oziroma ga osebno dostavite v tajništvo obči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krati vas opozarjamo, da je potrebno pri predlogu kandidatov priložiti podpisano soglasje kandidat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vala in lep pozdrav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Predsednica komisij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 mandatna vprašanja volitve in imenovanj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Veronika Jesenšek l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iti na uradni spletni strani obč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isnik seje skupnega orga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nutek soglas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54.05pt" filled="f" o:ole="">
          <v:imagedata r:id="rId2" o:title=""/>
        </v:shape>
        <o:OLEObject Type="Embed" ProgID="" ShapeID="ole_rId1" DrawAspect="Content" ObjectID="_7999505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5627156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ourier New" w:hAnsi="Courier New" w:cs="Courier New"/>
      <w:sz w:val="24"/>
    </w:rPr>
  </w:style>
  <w:style w:type="character" w:styleId="Telobesedila2Znak">
    <w:name w:val="Telo besedila 2 Znak"/>
    <w:qFormat/>
    <w:rPr>
      <w:rFonts w:ascii="Courier New" w:hAnsi="Courier New" w:cs="Courier New"/>
      <w:b/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no-lit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1:00Z</dcterms:created>
  <dc:creator>Nataša Dobravec</dc:creator>
  <dc:description/>
  <cp:keywords/>
  <dc:language>en-US</dc:language>
  <cp:lastModifiedBy>Nataša Dobravec</cp:lastModifiedBy>
  <cp:lastPrinted>2022-12-28T08:43:00Z</cp:lastPrinted>
  <dcterms:modified xsi:type="dcterms:W3CDTF">2025-02-04T11:58:00Z</dcterms:modified>
  <cp:revision>4</cp:revision>
  <dc:subject/>
  <dc:title/>
</cp:coreProperties>
</file>