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zadeve: 3521-2/2024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6. 1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Šmartno pri Litiji, Tomazinova ulica 2, 1275 Šmartno pri Litiji, na podlagi 52. in 65. člena Zakona o stvarnem premoženju države in samoupravnih lokalnih skupnosti (Uradni list RS, št. 11/18, 79/18 in 78/23 – ZORR), v povezavi z Uredbo o stvarnem premoženju države in samoupravnih lokalnih skupnosti (Uradni list RS, št. 31/18), objavl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MERO O ODDAJI DRVARNICE V LASTI OBČINE V NAJ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čina Šmartno pri Litiji, Tomazinova ulica 2, 1275 Šmartno pri Litiji, daje v najem </w:t>
      </w:r>
      <w:r>
        <w:rPr>
          <w:rFonts w:cs="Arial" w:ascii="Arial" w:hAnsi="Arial"/>
          <w:b/>
          <w:bCs/>
          <w:sz w:val="20"/>
          <w:szCs w:val="20"/>
        </w:rPr>
        <w:t>drvarnico</w:t>
      </w:r>
      <w:r>
        <w:rPr>
          <w:rFonts w:cs="Arial" w:ascii="Arial" w:hAnsi="Arial"/>
          <w:sz w:val="20"/>
          <w:szCs w:val="20"/>
        </w:rPr>
        <w:t>, v izmeri 2 m2, ki pripada poslovnemu prostoru s pripadajočo številko dela stavbe 17 E, v 2. etaži stanovanjsko poslovne stavbe Staretov trg 25, Šmartno pri Litiji, ki stoji na zemljišču s parc. št. 33/1, k. o. 1847 Šmartno, identifikacijska številka stavbe 47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jemna pogodba bo sklenjena za obdobje 5-ih let. V primeru prodaje poslovnega prostora najemno razmerje prene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šina letne najemnine znaša 85,00 EUR in se vsako leto valorizira z indeksom cen življenjskih potrebšč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nina se zaračunava enkrat letno vključno s stroški za administrativno-tehnična opravila, ki znašajo 33,00 EUR z vključenim DDV. Pravočasno plačilo celotne letne najemnine je bistvena sestavina pravnega pos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ra o oddaji drvarnice v lasti občine v najem se pred sklenitvijo neposredne (najemne) pogodbe objavi na spletni strani in na oglasni deski Občine Šmartno pri Litiji in mora biti objavljena najmanj 2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nteresu za najem mora biti v pisni obliki poslana v roku 20 dni od objave namere na spletni strani Občine Šmartno pri Litiji. Izjavo se pošlje na naslov: Občina Šmartno pri Litiji, Tomazinova ulica 2, 1275 Šmartno pri Litiji ali po elektronski pošti na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martno-litija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 izraženega interesa več ponudnikov bodo opravljena pogajanja o ceni in drugih pogojih pravnega posla in bo neposredna pogodba sklenjena z najugodnejšim ponudni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jugodnejšim ponudnikom bo v roku 15 dni po končani izbiri sklenjena najemna pogodba v skladu z določili področne zakonod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ozorilo: Župan Občine Šmartno pri Litiji lahko kadarkoli do sklenitve pravnega posla – podpisa pogodbe, brez obrazložitve in odškodninske odgovornosti postopek sklepanja pogodbe ustav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aktna oseba za dodatne informacije: Maša Gril,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masa.gril@smartno-litija.si</w:t>
        </w:r>
      </w:hyperlink>
      <w:r>
        <w:rPr>
          <w:rFonts w:cs="Arial" w:ascii="Arial" w:hAnsi="Arial"/>
          <w:sz w:val="20"/>
          <w:szCs w:val="22"/>
        </w:rPr>
        <w:t>, 05 9097 48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BČINA ŠMARTNO PRI LITIJ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Blaž Izlaka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01674971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5pt" filled="f" o:ole="">
          <v:imagedata r:id="rId2" o:title=""/>
        </v:shape>
        <o:OLEObject Type="Embed" ProgID="" ShapeID="ole_rId1" DrawAspect="Content" ObjectID="_154089330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no-litija.si" TargetMode="External"/><Relationship Id="rId3" Type="http://schemas.openxmlformats.org/officeDocument/2006/relationships/hyperlink" Target="mailto:masa.gril@smartno-litij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Nataša Dobravec</dc:creator>
  <dc:description/>
  <cp:keywords/>
  <dc:language>en-US</dc:language>
  <cp:lastModifiedBy>Maša Gril</cp:lastModifiedBy>
  <cp:lastPrinted>2025-01-06T09:55:00Z</cp:lastPrinted>
  <dcterms:modified xsi:type="dcterms:W3CDTF">2025-01-06T08:56:00Z</dcterms:modified>
  <cp:revision>8</cp:revision>
  <dc:subject/>
  <dc:title/>
</cp:coreProperties>
</file>