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LOŽNI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me in priimek oz. naziv pravne ose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aslov oz. sede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MŠO/matična številk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akoniti zastopnik pravne ali fizične osebe/telefon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elefonska številk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  <w:t>OBČINA ŠMARTNO PRI LITIJI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  <w:t>Tomazinova ulica 2, 1275 Šmartno pri Litiji</w:t>
      </w:r>
    </w:p>
    <w:p>
      <w:pPr>
        <w:pStyle w:val="Normal"/>
        <w:suppressAutoHyphens w:val="true"/>
        <w:jc w:val="both"/>
        <w:rPr/>
      </w:pPr>
      <w:r>
        <w:rPr>
          <w:b/>
          <w:lang w:eastAsia="zxx"/>
        </w:rPr>
        <w:t>Tel. št. 8962-770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  <w:t xml:space="preserve">Elektronski naslov: </w:t>
      </w:r>
      <w:hyperlink r:id="rId2">
        <w:r>
          <w:rPr>
            <w:rStyle w:val="InternetLink"/>
            <w:b/>
            <w:color w:val="0563C1"/>
            <w:u w:val="single"/>
            <w:lang w:eastAsia="zxx"/>
          </w:rPr>
          <w:t>info@smartno-litija.si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NAJEM ZEMLJIŠ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daj podpisani/a ___________________________________ prosim za najem zemljišča/dela zemljišča, parcelna številka ____________________________, k.o. ______________________________, vrsta rabe ______________________________, v izmeri ______________ m2, ki je v lasti Občine Šmartno pri Lit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TKA OBRAZLOŽITEV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Prilog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pna kopija z oznako parcele oziroma dela parc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martno pri Litiji, ______________________                                               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datum)</w:t>
        <w:tab/>
        <w:tab/>
        <w:tab/>
        <w:t xml:space="preserve">                                                 (podpis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žig</w:t>
      </w:r>
    </w:p>
    <w:p>
      <w:pPr>
        <w:pStyle w:val="Normal"/>
        <w:ind w:left="354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(za pravne osebe)</w:t>
        <w:tab/>
      </w:r>
      <w:r>
        <w:rPr>
          <w:i/>
        </w:rPr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no-litij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8:00Z</dcterms:created>
  <dc:creator>SUZANA</dc:creator>
  <dc:description/>
  <cp:keywords/>
  <dc:language>en-US</dc:language>
  <cp:lastModifiedBy>SasaPK</cp:lastModifiedBy>
  <cp:lastPrinted>2008-01-29T12:49:00Z</cp:lastPrinted>
  <dcterms:modified xsi:type="dcterms:W3CDTF">2025-01-23T07:18:00Z</dcterms:modified>
  <cp:revision>2</cp:revision>
  <dc:subject/>
  <dc:title>VLOŽNIK</dc:title>
</cp:coreProperties>
</file>