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ZPISNA DOKUMENTACIJ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527685</wp:posOffset>
                </wp:positionV>
                <wp:extent cx="6301105" cy="75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8647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84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1985" cy="75057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3" r="-27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985" cy="750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84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84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OBČINA ŠMARTNO PRI LITIJI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84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Občinska uprava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84"/>
                                    <w:rPr/>
                                  </w:pPr>
                                  <w:r>
                                    <w:rPr/>
                                    <w:t>Tr   Tomazinova 2, 1275 Šmartno pri Litij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59.6pt;mso-wrap-distance-left:0pt;mso-wrap-distance-right:7.05pt;mso-wrap-distance-top:0pt;mso-wrap-distance-bottom:0pt;margin-top:41.5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8647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84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985" cy="75057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98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28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84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BČINA ŠMARTNO PRI LITIJI</w:t>
                            </w:r>
                          </w:p>
                          <w:p>
                            <w:pPr>
                              <w:pStyle w:val="Normal"/>
                              <w:ind w:hanging="284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Občinska uprava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284"/>
                              <w:rPr/>
                            </w:pPr>
                            <w:r>
                              <w:rPr/>
                              <w:t>Tr   Tomazinova 2, 1275 Šmartno pri Litij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 xml:space="preserve">JAVNI RAZPIS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 SOFINANCIRANJE HUMANITARNIH PROGRAMOV ZA LETO 2025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(1232-01/2025-1)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 PODATKI O IZVAJALCU OZIROMA PRIJAVITELJU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700"/>
        <w:gridCol w:w="6044"/>
      </w:tblGrid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me izvajalca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00"/>
        <w:gridCol w:w="6044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dež izvajalca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ulica, kraj, pošta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62"/>
        <w:gridCol w:w="1346"/>
        <w:gridCol w:w="661"/>
        <w:gridCol w:w="1547"/>
        <w:gridCol w:w="1161"/>
        <w:gridCol w:w="3025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lefon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ax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-pošta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6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83"/>
        <w:gridCol w:w="1617"/>
        <w:gridCol w:w="1083"/>
        <w:gridCol w:w="2087"/>
      </w:tblGrid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4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vč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številka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tična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številka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6"/>
        <w:gridCol w:w="6286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5</w:t>
            </w:r>
          </w:p>
        </w:tc>
        <w:tc>
          <w:tcPr>
            <w:tcW w:w="25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Številka TRR računa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94"/>
        <w:gridCol w:w="5208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6</w:t>
            </w:r>
          </w:p>
        </w:tc>
        <w:tc>
          <w:tcPr>
            <w:tcW w:w="3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anka pri kateri je račun odprt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40"/>
        <w:gridCol w:w="5352"/>
      </w:tblGrid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7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koniti zastopnik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lefon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-pošta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8. Članstvo</w:t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77"/>
        <w:gridCol w:w="1544"/>
      </w:tblGrid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znači z X</w:t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ijavitelj ima sedež v občini Šmartno pri Litiji in 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 10 članov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 11 do 30 članov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 31 do 50 članov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od 51 do 100 članov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d 100 člano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ijavitelj ima sedež izven občine Šmartno pri Litiji, vendar ima do 10 njegovih članov stalno prebivališče v Občini Šmartno pri Litij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ijavitelj ima sedež izven občine Šmartno pri Litiji, vendar ima od 11 do 30 njegovih članov stalno prebivališče v občini Šmartno pri Litij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ijavitelj ima sedež izven občine Šmartno pri Litiji, vendar ima od 31 do 50 njegovih članov stalno prebivališče v občini Šmartno pri Litij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ijavitelj ima sedež izven občine Šmartno pri Litiji, vendar ima od 51 do 100 njegovih članov stalno prebivališče v občini Šmartno pri Litij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ijavitelj ima sedež izven občine Šmartno pri Litiji, vendar nad 100 njegovih članov stalno prebivališče v Občini Šmartno pri Litij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8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Obvezna priloga: </w:t>
      </w:r>
    </w:p>
    <w:p>
      <w:pPr>
        <w:pStyle w:val="Normal"/>
        <w:ind w:firstLine="708"/>
        <w:rPr/>
      </w:pPr>
      <w:r>
        <w:rPr>
          <w:rFonts w:cs="Garamond" w:ascii="Garamond" w:hAnsi="Garamond"/>
          <w:sz w:val="24"/>
          <w:szCs w:val="24"/>
        </w:rPr>
        <w:t>Seznam članov s stalnim prebivališčem v občini Šmartno pri Litiji (ime, priimek, naslov)!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1.9. Povzetek prijave (</w:t>
      </w:r>
      <w:r>
        <w:rPr>
          <w:rFonts w:cs="Garamond" w:ascii="Garamond" w:hAnsi="Garamond"/>
          <w:b/>
          <w:sz w:val="24"/>
          <w:szCs w:val="24"/>
          <w:u w:val="single"/>
        </w:rPr>
        <w:t>vsi programi skupaj</w:t>
      </w:r>
      <w:r>
        <w:rPr>
          <w:rFonts w:cs="Garamond" w:ascii="Garamond" w:hAnsi="Garamond"/>
          <w:b/>
          <w:sz w:val="24"/>
          <w:szCs w:val="24"/>
        </w:rPr>
        <w:t>!!!)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2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Število dogodkov (vpiši število, označi)</w:t>
            </w:r>
          </w:p>
        </w:tc>
      </w:tr>
      <w:tr>
        <w:trPr>
          <w:trHeight w:val="2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Organizacija predavanj, delavnic, meritev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za člane društva (prizna se 10 izvedb na let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za širše okolje (prizna se 10 izvedb na let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trokovni izlet, ekskurzija (prizna se en izlet, ekskurzija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ovoletna obdaritev starostnikov in invalidov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grami obiskov ostarelih, oseb s posebnimi potrebami, otrok iz socialno ogroženih družin oz. laična pomoč na domu (upošteva se do 30 obiskov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rganizacija in izvedba letovanja (priznajo se 3 izvedbe na let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zdaja glasila, bilten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                              NE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2. OSTALA OBVEZNA DOKAZILA OZIROMA PRILOGE, KI JIH MORA PRILOŽITI PRIJAVITELJ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721"/>
      </w:tblGrid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.1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okazilo izvajalca, da opravlja humanitarno, invalidsko ali socialno dejavnost. </w:t>
            </w:r>
            <w:r>
              <w:rPr>
                <w:rFonts w:cs="Garamond" w:ascii="Garamond" w:hAnsi="Garamond"/>
                <w:sz w:val="24"/>
                <w:szCs w:val="24"/>
              </w:rPr>
              <w:t>Društva priložijo kopijo potrdila o vpisu v register društev, druge pravne osebe pa kopijo izpisa iz sodnega registr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.2. Dokazilo izvajalca, da je društvo vpisano v Razvid humanitarnih organizacij MDDSZ ali MZ</w:t>
      </w:r>
    </w:p>
    <w:p>
      <w:pPr>
        <w:pStyle w:val="Normal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vezna priloga: Kopija veljavne Odločbe državnega organa, da je prijavitelj vpisan v razvid humanitarnih organizacij!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2.3. Dokazilo izvajalca da ima zagotovljene materialne, prostorske, kadrovske in organizacijske možnosti za uresničitev načrtovanega programa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85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vezna priloga: Pogodba o najemu ali dokazilo o lastništvu prostorov</w:t>
      </w:r>
    </w:p>
    <w:p>
      <w:pPr>
        <w:pStyle w:val="Normal"/>
        <w:ind w:firstLine="85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.4. Parafiran vzorec pogodbe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OBRAZEC 1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4"/>
          <w:szCs w:val="24"/>
        </w:rPr>
        <w:t>PROGRAM ali PROJEKT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  <w:t>Za vsak prijavljeni program ali projekt je potrebno izpolniti svoj obrazec 1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zvajalec: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ziv programa ali projekta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is programa ali projek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740"/>
      </w:tblGrid>
      <w:tr>
        <w:trPr>
          <w:trHeight w:val="694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ovzetek vsebine progra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Število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Organizacij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edavanj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elavnic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rite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trokovni izlet, ekskurzij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biski ostarelih, oseb s posebnimi potrebami, otrok iz socialno ogroženih družin oz. laična pomoč na domu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rganizacija in izvedba letovan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zdaja glasila, bilten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</w:rPr>
        <w:t>4. DOSTOPNOST PROGRAMA ALI PROJEKTA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52"/>
        <w:gridCol w:w="1544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.1</w:t>
            </w:r>
          </w:p>
        </w:tc>
        <w:tc>
          <w:tcPr>
            <w:tcW w:w="71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zvajanja programa ali projekta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znači z X</w:t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gram ali projekt se v celoti izvaja za člane društ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gram ali projekt se izvaja za širše okolj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52"/>
        <w:gridCol w:w="1544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7152" w:type="dxa"/>
            <w:tcBorders>
              <w:bottom w:val="single" w:sz="4" w:space="0" w:color="000000"/>
            </w:tcBorders>
          </w:tcPr>
          <w:p>
            <w:pPr>
              <w:pStyle w:val="NoParagraphStyl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 xml:space="preserve">Program se izvaja:  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či z X</w:t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 xml:space="preserve">tedensko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 xml:space="preserve">mesečno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letno (do 6x letno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. IZDELANA ORGANIZACIJSKA SHEMA IZVEDBE PROGRAMA ALI PROJEKTA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744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.1</w:t>
            </w:r>
          </w:p>
        </w:tc>
        <w:tc>
          <w:tcPr>
            <w:tcW w:w="8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pišite kateri so cilji programa ali projekta in kakšna bo njegova izvedba.</w:t>
            </w:r>
          </w:p>
        </w:tc>
      </w:tr>
      <w:tr>
        <w:trPr>
          <w:trHeight w:val="3959" w:hRule="atLeast"/>
        </w:trPr>
        <w:tc>
          <w:tcPr>
            <w:tcW w:w="4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6. FINANČNA KONSTRUKCIJA PROGRAMA ALI PROJEKTA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2526"/>
      </w:tblGrid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ParagraphStyl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  <w:t xml:space="preserve">VIRI PRIHODKOV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ParagraphStyl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  <w:t>v EUR</w:t>
            </w:r>
          </w:p>
        </w:tc>
      </w:tr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Občina Šmartno pri Litiji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Lastni prihodki/sredstva prijavitelja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Prispevki uporabnikov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Donacije in pomoči fizičnih ali pravnih oseb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Drugo: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ParagraphStyl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  <w:t>OPREDELITEV STROŠKOV IZVEDBE (navedite vrsto stroška)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ParagraphStyl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ParagraphStyl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  <w:t>VREDNOST PROGRAMA V CELOTI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ParagraphSty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ParagraphStyle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Znesek prihodkov se mora ujemati z zneskom odhodkov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sl-SI"/>
        </w:rPr>
      </w:pPr>
      <w:r>
        <w:rPr>
          <w:rFonts w:cs="Garamond" w:ascii="Garamond" w:hAnsi="Garamond"/>
          <w:b/>
          <w:sz w:val="24"/>
          <w:szCs w:val="24"/>
          <w:lang w:val="sl-SI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2423"/>
        <w:gridCol w:w="3615"/>
      </w:tblGrid>
      <w:tr>
        <w:trPr>
          <w:trHeight w:val="35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JAVA O RESNIČNOSTI IN TOČNOSTI PODATKOV</w:t>
            </w:r>
          </w:p>
        </w:tc>
      </w:tr>
      <w:tr>
        <w:trPr>
          <w:trHeight w:val="3426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0"/>
              <w:rPr>
                <w:b/>
                <w:b/>
                <w:bCs/>
                <w:spacing w:val="3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30"/>
                <w:kern w:val="2"/>
                <w:sz w:val="22"/>
                <w:szCs w:val="22"/>
                <w:lang w:eastAsia="ar-SA"/>
              </w:rPr>
              <w:t>I Z J A V A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3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ljamo, da smo registrirani za opravljanje dejavnosti oziroma imamo dejavnost, za katero se prijavljamo navedeno v statutu. Kot dokazilo prilagamo akt o ustanovitvi oz. odločbo o registraciji ter statut. Če izvajalec opravlja dejavnosti v javnem interesu, se priloži tudi odločba pristojnega ministrstv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javljamo, da imamo zagotovljene materialne, prostorske, kadrovske in organizacijske možnosti za uresničitev načrtovanih aktivnosti. Kot dokazilo prilagamo pogodbo o najemu prostorov oz. dokazilo o lastništvu.</w:t>
            </w:r>
          </w:p>
          <w:p>
            <w:pPr>
              <w:pStyle w:val="NoParagraphStyle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zjavljamo, da prijavljeni humanitarni program ni sofinanciran iz proračuna Občine Šmartno pri Litiji iz katerekoli druge proračunske postavke.</w:t>
            </w:r>
          </w:p>
          <w:p>
            <w:pPr>
              <w:pStyle w:val="NoParagraphStyle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l-SI"/>
              </w:rPr>
              <w:t xml:space="preserve">Izjavljamo, da prijavljeni humanitarni program ni v celoti financiran iz državnega proračuna oziroma iz drugih javnih sredstev. </w:t>
            </w:r>
          </w:p>
          <w:p>
            <w:pPr>
              <w:pStyle w:val="NoParagraphStyl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l-SI"/>
              </w:rPr>
              <w:t xml:space="preserve">Izjavljamo, da imamo urejeno dokumentacijo v skladu z zakonom in drugimi predpisi, ki urejajo naše delovanje. </w:t>
            </w:r>
          </w:p>
          <w:p>
            <w:pPr>
              <w:pStyle w:val="NoParagraphStyl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l-SI"/>
              </w:rPr>
              <w:t>Izjavljamo, da imamo v primeru sofinanciranja programov s strani Občine Šmartno pri Litiji:</w:t>
            </w:r>
          </w:p>
          <w:p>
            <w:pPr>
              <w:pStyle w:val="NoParagraphStyle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l-SI"/>
              </w:rPr>
              <w:t>- poravnane vse obveznosti do Občine Šmartno pri Litiji,</w:t>
            </w:r>
          </w:p>
          <w:p>
            <w:pPr>
              <w:pStyle w:val="NoParagraphStyl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l-SI"/>
              </w:rPr>
              <w:t>- smo v preteklih letih izpolnjevali vse pogodbene obveznosti,</w:t>
            </w:r>
          </w:p>
          <w:p>
            <w:pPr>
              <w:pStyle w:val="NoParagraphStyl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l-SI"/>
              </w:rPr>
              <w:t>- občinski upravi vsako leto redno predložimo poročilo o realizaciji programov.</w:t>
            </w:r>
          </w:p>
          <w:p>
            <w:pPr>
              <w:pStyle w:val="NoParagraphStyle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javljamo, da proti društvu ni bila izdana pravnomočna sodna ali upravna odločba, s katero bi bilo društvu prepovedano opravljati dejavnost, ki je predmet javnega razpisa.</w:t>
            </w:r>
          </w:p>
          <w:p>
            <w:pPr>
              <w:pStyle w:val="NoParagraphStyle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javljamo, da sprejemamo pogoje in merila, navedene v javnem  razpisu in pripadajoči razpisni dokumentaciji, ter da so vse navedbe v vlogi resnične in ustrezajo dejanskemu stanju, vse  priložene fotokopije pa ustrezajo originalom.</w:t>
            </w:r>
          </w:p>
          <w:p>
            <w:pPr>
              <w:pStyle w:val="NoParagraphStyl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  <w:p>
            <w:pPr>
              <w:pStyle w:val="NoParagraphStyl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Odgovorna oseba s svojim podpisom potrjujem resničnost vseh navedenih podatkov v tem in v vseh priloženih razpisnih obrazci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l-SI"/>
              </w:rPr>
            </w:pPr>
            <w:r>
              <w:rPr>
                <w:rFonts w:cs="Times New Roman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2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Kraj in datum: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61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Ime in priimek odgovorne osebe izvajalca: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2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žig</w:t>
            </w:r>
          </w:p>
        </w:tc>
        <w:tc>
          <w:tcPr>
            <w:tcW w:w="361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61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odpis:</w:t>
            </w:r>
          </w:p>
        </w:tc>
      </w:tr>
      <w:tr>
        <w:trPr/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2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5Znak">
    <w:name w:val="Naslov 5 Znak"/>
    <w:qFormat/>
    <w:rPr>
      <w:i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ParagraphStyleChar">
    <w:name w:val="[No Paragraph Style] Char"/>
    <w:qFormat/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4962"/>
    </w:pPr>
    <w:rPr>
      <w:sz w:val="24"/>
    </w:rPr>
  </w:style>
  <w:style w:type="paragraph" w:styleId="Odstavekseznama">
    <w:name w:val="Odstavek seznama"/>
    <w:basedOn w:val="Normal"/>
    <w:qFormat/>
    <w:pPr>
      <w:ind w:left="708" w:hanging="0"/>
    </w:pPr>
    <w:rPr>
      <w:sz w:val="24"/>
      <w:szCs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7:19:00Z</dcterms:created>
  <dc:creator>ana</dc:creator>
  <dc:description/>
  <cp:keywords/>
  <dc:language>en-US</dc:language>
  <cp:lastModifiedBy>Karmen Sadar</cp:lastModifiedBy>
  <cp:lastPrinted>2022-03-08T10:56:00Z</cp:lastPrinted>
  <dcterms:modified xsi:type="dcterms:W3CDTF">2025-01-22T17:19:00Z</dcterms:modified>
  <cp:revision>2</cp:revision>
  <dc:subject/>
  <dc:title>OBMOČNO ZDRUŽENJE</dc:title>
</cp:coreProperties>
</file>