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ziv društva/organizacije:__________________________________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iv razpisa: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rsta poročila (OBKROŽI):         VMESNO                  KONČNO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RAZEC 1: Povzetek izvedenih aktivnosti v letu ___________________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8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program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rsta aktivnosti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rsta stroškov (opis)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Strošek (EUR)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Prejeti znesek sofinanciranja (EUR)</w:t>
            </w:r>
            <w:r>
              <w:rPr>
                <w:b/>
                <w:bCs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8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8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8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8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8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tka pojasnil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piše se vrsta aktivnosti v okviru programa (npr. letni koncert, nastop, obiski na domu, vrsta tekmovanja ipd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iše se vrsta stroškov (npr. najemnina dovorane,…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piše se izvedena finančna vrednost programa</w:t>
      </w:r>
    </w:p>
    <w:p>
      <w:pPr>
        <w:sectPr>
          <w:type w:val="nextPage"/>
          <w:pgSz w:orient="landscape" w:w="16838" w:h="11906"/>
          <w:pgMar w:left="1418" w:right="8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piše se vrednost odobrenih  finančnih sredstev s strani občine Šmartno pri Litiji v letu 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OBRAZEC 2</w:t>
      </w:r>
      <w:r>
        <w:rPr/>
        <w:t xml:space="preserve">: </w:t>
      </w:r>
      <w:r>
        <w:rPr>
          <w:b/>
        </w:rPr>
        <w:t>PODROBNEJŠI OPIS PROGRAMOV IN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ančneje opišite vsebino vsakega programa posebej (v vrstnem redu iz OBRAZCA 1) in priložite dokazila o porabi namenskih proračunskih sredstev v letu __________ (</w:t>
      </w:r>
      <w:r>
        <w:rPr>
          <w:b/>
          <w:u w:val="single"/>
        </w:rPr>
        <w:t>Kopije računov in potrdila o plačilu!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čilo naj bo ožigosano in podpisano s strani odgovorne osebe prejemnika proračunskih sredstev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Primer tabele za vnos računov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103"/>
        <w:gridCol w:w="209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raču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stroš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sek v EU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4:00Z</dcterms:created>
  <dc:creator>Bogdan Pungartnik</dc:creator>
  <dc:description/>
  <cp:keywords/>
  <dc:language>en-US</dc:language>
  <cp:lastModifiedBy>Karmen Sadar</cp:lastModifiedBy>
  <cp:lastPrinted>2019-08-08T13:19:00Z</cp:lastPrinted>
  <dcterms:modified xsi:type="dcterms:W3CDTF">2025-01-23T08:34:00Z</dcterms:modified>
  <cp:revision>2</cp:revision>
  <dc:subject/>
  <dc:title>Izvedene aktivnosti</dc:title>
</cp:coreProperties>
</file>