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bčina Šmartno pri Litiji na podlagi Odloka o proračunu občine Šmartno pri Litiji za leto 2025 (Uradni list RS, št. 113/24) in Pravilnika o sofinanciranju humanitarnih programov na področju socialnega in zdravstvenega varstva (Uradni list RS, št. 26/17, 10/18 in 35/20) objav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Javni razpi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sofinanciranje humanitarnih programov na področju socialnega in zdravstvenega varstva v občini Šmartno pri Litiji v letu 202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ziv in sedež naroč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Šmartno pri Litiji, Tomazinova 2, 1275 Šmartno pri Lit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Predmet razpi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 razpisa je sofinanciranje letnih humanitarnih programov in projektov na področju socialnih in zdravstvenih dejavnosti v občini Šmartno pri Litiji oziroma za občane Občine Šmartno pri Litiji, ki se bodo izvajali v letu 202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 sofinanciranja s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ebni socialni programi in storitve invalidskih organizacij, s katerimi prispevajo k realizaciji pravic in nediskriminaciji invalidov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grami humanitarnih organizacij, s katerimi rešujejo oziroma blažijo socialne stiske in težave posameznikov in skupi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grami, ki obsegajo podporo delovanju invalidskih in humanitarnih organizaci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gram »Starejši za starejše«.</w:t>
      </w:r>
    </w:p>
    <w:p>
      <w:pPr>
        <w:pStyle w:val="Normal"/>
        <w:jc w:val="both"/>
        <w:rPr/>
      </w:pPr>
      <w:r>
        <w:rPr>
          <w:sz w:val="22"/>
          <w:szCs w:val="22"/>
        </w:rPr>
        <w:t>Predmet tega razpisa niso sredstva za vzdrževanje in investicije v prostore in opremo za izvajanje teh dejav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ogoji, ki jih morajo izpolnjevati predlagatelji</w:t>
      </w:r>
    </w:p>
    <w:p>
      <w:pPr>
        <w:pStyle w:val="Normal"/>
        <w:jc w:val="both"/>
        <w:rPr/>
      </w:pPr>
      <w:r>
        <w:rPr>
          <w:sz w:val="22"/>
          <w:szCs w:val="22"/>
        </w:rPr>
        <w:t>Na razpisu lahko sodelujejo nevladne in neprofitne organizacije, društva ter združenja, ki izpolnjujejo naslednje osnovne pogo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a imajo sedež v Občini Šmartno pri Litiji ali v Občini Litija, če je v njihovo društvo vključenih vsaj  30% članov iz Občine Šmartno pri Litiji in delujejo na območju Občine Šmartno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a so registrirani za izvajanje humanitarnih dejavnosti na področju socialnega in zdravstvenega varstva ter delujejo najmanj eno let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 imajo zagotovljene materialne, prostorske, kadrovske in organizacijske možnosti za izvedbo načrtovanih aktivn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 imajo urejeno dokumentacijo o članstvu, ko gre za organizacijsko obliko, ki temelji na članstv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a dejavnost opravljajo na neprofitni osnov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 poslujejo v skladu z zakonskimi predpisi in statutom izvajalc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 so v preteklih letih izpolnjevali pogodbene obveznosti, kolikor so prejeli sredstva iz proračuna občin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 občinski upravi vsako leto redno predložijo poročilo o realizaciji programov.</w:t>
      </w:r>
    </w:p>
    <w:p>
      <w:pPr>
        <w:pStyle w:val="Normal"/>
        <w:jc w:val="both"/>
        <w:rPr/>
      </w:pPr>
      <w:r>
        <w:rPr>
          <w:sz w:val="22"/>
          <w:szCs w:val="22"/>
        </w:rPr>
        <w:t>Pravne osebe z delovanjem na območju več občin, regij ali države morajo ob svoji prijavi obvezno izkazati, da imajo svoje člane oziroma uporabnike tudi iz območja občine Šmartno pri Litiji in v koliki meri je program oziroma projekt namenjen nj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erila za iz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i bodo točkovani po naslednjih merilih in kriteriji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33"/>
      </w:tblGrid>
      <w:tr>
        <w:trPr>
          <w:trHeight w:val="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ERILA IN KRITERIJI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OČKE </w:t>
            </w:r>
          </w:p>
        </w:tc>
      </w:tr>
      <w:tr>
        <w:trPr>
          <w:trHeight w:val="2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dna dejavnost organizacije ali društva, ne glede na sedež (so registrirani za opravljanje humanitarne ali invalidske dejavnosti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uštvo je vpisano v Razvid humanitarnih ali invalidskih organizacij MDDZS ali MZ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rialni stroški (glede na članstvo)</w:t>
            </w:r>
          </w:p>
          <w:p>
            <w:pPr>
              <w:pStyle w:val="Default"/>
              <w:numPr>
                <w:ilvl w:val="0"/>
                <w:numId w:val="4"/>
              </w:numPr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10 članov</w:t>
            </w:r>
          </w:p>
          <w:p>
            <w:pPr>
              <w:pStyle w:val="Default"/>
              <w:numPr>
                <w:ilvl w:val="0"/>
                <w:numId w:val="4"/>
              </w:numPr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11 do 30 članov</w:t>
            </w:r>
          </w:p>
          <w:p>
            <w:pPr>
              <w:pStyle w:val="Default"/>
              <w:numPr>
                <w:ilvl w:val="0"/>
                <w:numId w:val="4"/>
              </w:numPr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31 do 50 članov</w:t>
            </w:r>
          </w:p>
          <w:p>
            <w:pPr>
              <w:pStyle w:val="Default"/>
              <w:numPr>
                <w:ilvl w:val="0"/>
                <w:numId w:val="4"/>
              </w:numPr>
              <w:ind w:left="108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51 do 100 članov</w:t>
            </w:r>
          </w:p>
          <w:p>
            <w:pPr>
              <w:pStyle w:val="Default"/>
              <w:numPr>
                <w:ilvl w:val="0"/>
                <w:numId w:val="4"/>
              </w:numPr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d 100 člano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01" w:hRule="atLeast"/>
        </w:trPr>
        <w:tc>
          <w:tcPr>
            <w:tcW w:w="5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 društva in organizacije, ki nimajo sedeža v Občini Šmartno pri Litiji, se upošteva število članov, ki so občani Občine Šmartno pri Litiji.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izacija predavanj, delavnic, meritev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 člane društva (prizna se 10 izvedb na leto)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 širše okolje (prizna se 10 izvedb na let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točk/predavanj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točk/predavanje</w:t>
            </w:r>
          </w:p>
        </w:tc>
      </w:tr>
      <w:tr>
        <w:trPr>
          <w:trHeight w:val="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rokovni izlet, ekskurzija (prizna se en izlet, ekskurzija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voletna obdaritev starostnikov in invalidov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sl-SI"/>
              </w:rPr>
              <w:t>Programi obiskov ostarelih, oseb s posebnimi potrebami, otrok iz socialno ogroženih družin oz. laična pomoč na domu (upošteva se do 30 obiskov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sl-SI"/>
              </w:rPr>
              <w:t>Organizacija in izvedba svetovanj, srečanj skupin za samopomoč, klubske dejavnosti (ročne spretnosti, družabne igre,  rekreacijska vadba, pohodi itd.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sl-SI"/>
              </w:rPr>
              <w:t xml:space="preserve">redna srečanja 1x tedensko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sl-SI"/>
              </w:rPr>
              <w:t>redna srečanja 1x mesečno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sl-SI"/>
              </w:rPr>
              <w:t>občasna srečanja (do 6x letn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sl-SI"/>
              </w:rPr>
              <w:t>Organizacija in izvedba letovanja (priznajo se 3 izvedbe na let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točk/letovanje</w:t>
            </w:r>
          </w:p>
        </w:tc>
      </w:tr>
      <w:tr>
        <w:trPr>
          <w:trHeight w:val="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zdaja glasila, biltena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93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ne točke</w:t>
            </w:r>
          </w:p>
          <w:p>
            <w:pPr>
              <w:pStyle w:val="Default"/>
              <w:rPr/>
            </w:pPr>
            <w:r>
              <w:rPr/>
              <w:t>Prosilec prejme dodatne točke za število članov s stalnim prebivališčem v Občini Šmartno pri Litiji in sicer tako, da se število doseženih točk pomnoži s ponderjem :</w:t>
            </w:r>
          </w:p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0"/>
              <w:gridCol w:w="1878"/>
              <w:gridCol w:w="402"/>
            </w:tblGrid>
            <w:tr>
              <w:trPr>
                <w:trHeight w:val="285" w:hRule="atLeast"/>
              </w:trPr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 10 članov</w:t>
                  </w:r>
                </w:p>
              </w:tc>
              <w:tc>
                <w:tcPr>
                  <w:tcW w:w="18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nder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d 11 do 30 članov</w:t>
                  </w:r>
                </w:p>
              </w:tc>
              <w:tc>
                <w:tcPr>
                  <w:tcW w:w="18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nder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d 31 do 50 članov</w:t>
                  </w:r>
                </w:p>
              </w:tc>
              <w:tc>
                <w:tcPr>
                  <w:tcW w:w="18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nder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d 50 članov</w:t>
                  </w:r>
                </w:p>
              </w:tc>
              <w:tc>
                <w:tcPr>
                  <w:tcW w:w="18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nder 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Okvirna višina sredste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virna višina razpisanih sredstev znaša 12.000,00 EUR. Sredstva bodo med upravičence</w:t>
      </w:r>
      <w:r>
        <w:rPr/>
        <w:t xml:space="preserve"> </w:t>
      </w:r>
      <w:r>
        <w:rPr>
          <w:sz w:val="22"/>
          <w:szCs w:val="22"/>
        </w:rPr>
        <w:t>razdeljena v skladu s prijavami in merili, sorazmerno glede na število prejetih točk in vrednost toč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Obdobje za porabo dodeljenih sredste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eljena sredstva na podlagi tega razpisa morajo biti porabljena v letu 2025 za programe/projekte za katere so bila dodelje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Rok za oddajo predlogov in način oddajanja </w:t>
      </w:r>
    </w:p>
    <w:p>
      <w:pPr>
        <w:pStyle w:val="Normal"/>
        <w:jc w:val="both"/>
        <w:rPr/>
      </w:pPr>
      <w:r>
        <w:rPr>
          <w:sz w:val="22"/>
          <w:szCs w:val="22"/>
        </w:rPr>
        <w:t>Predlagatelji morajo svoje predloge oddati najpozneje do 28.2.2025 (datum poštnega žiga) na naslov Občina Šmartno pri Litiji, Tomazinova 2, 1275 Šmartno pri Litiji ali osebno v času uradnih ur.</w:t>
      </w:r>
    </w:p>
    <w:p>
      <w:pPr>
        <w:pStyle w:val="Normal"/>
        <w:jc w:val="both"/>
        <w:rPr/>
      </w:pPr>
      <w:r>
        <w:rPr>
          <w:sz w:val="22"/>
          <w:szCs w:val="22"/>
        </w:rPr>
        <w:t>Predlogi morajo biti poslani v zaprtih ovojnicah z oznako »NE ODPIRAJ – sofinanciranje humanitarnih programov 2025«. Na hrbtni strani ovojnice mora biti naveden naziv in poštni naslov predlaga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ija ne bo obravnavala predlogov, ki bod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dani po določenem roku za oddajo predlogov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ustrezno naslovljeni 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epopolni glede izpolnjenih obrazcev oziroma zahtevanih prilog tudi po izteku roka za dopolnitev predloga, ki bo določen v pisnem obvestilu o dopolnit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piranje prispelih predlog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iranje prispelih predlogov oziroma prijav na razpis ne bo javno.</w:t>
      </w:r>
    </w:p>
    <w:p>
      <w:pPr>
        <w:pStyle w:val="Normal"/>
        <w:jc w:val="both"/>
        <w:rPr/>
      </w:pPr>
      <w:r>
        <w:rPr>
          <w:sz w:val="22"/>
          <w:szCs w:val="22"/>
        </w:rPr>
        <w:t>Po pregledu prijav bo komisija predlagatelje z nepopolnimi predlogi pozvala k dopolnitvi predlogov. V kolikor v roku 8 dni po prejemu poziva pozvani predlagatelji tega ne bodo storili, bo predlog izločen kot nepopolna prij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Izid razpisa</w:t>
      </w:r>
    </w:p>
    <w:p>
      <w:pPr>
        <w:pStyle w:val="Normal"/>
        <w:jc w:val="both"/>
        <w:rPr/>
      </w:pPr>
      <w:r>
        <w:rPr>
          <w:sz w:val="22"/>
          <w:szCs w:val="22"/>
        </w:rPr>
        <w:t>Predlagatelji bodo o izidu razpisa obveščeni v roku 30 dni po sprejetju proračuna Občine Šmartno pri Litiji za leto 2025. Z izbranimi  predlagatelji programa bodo sklenjene pogod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datne informacije in razpisna dokumentac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pisno dokumentacijo je dosegljiva na spletni strani: </w:t>
      </w:r>
      <w:hyperlink r:id="rId2">
        <w:r>
          <w:rPr>
            <w:rStyle w:val="InternetLink"/>
            <w:sz w:val="22"/>
            <w:szCs w:val="22"/>
          </w:rPr>
          <w:t>http://smartno-litija.si/za-obcane/javni-razpisi-natecaji-narocila-drazbe-pozivi-in-namere/javni-razpisi-in-natecaji/</w:t>
        </w:r>
      </w:hyperlink>
      <w:r>
        <w:rPr>
          <w:sz w:val="22"/>
          <w:szCs w:val="22"/>
        </w:rPr>
        <w:t xml:space="preserve">, dodatne informacije v zvezi z razpisom pa dobijo na Občini Šmartno pri Litiji, soba 5, v času uradnih ur na tel.: 01/8962-772 ali e-mail: </w:t>
      </w:r>
      <w:hyperlink r:id="rId3">
        <w:r>
          <w:rPr>
            <w:rStyle w:val="InternetLink"/>
            <w:sz w:val="22"/>
            <w:szCs w:val="22"/>
          </w:rPr>
          <w:t>karmen.sadar@smartno-litija.si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tev.: 1232-01/2025-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 22.1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Župan občine Šmartno pri Liti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Blaž Izlakar l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no-litija.si/za-obcane/javni-razpisi-natecaji-narocila-drazbe-pozivi-in-namere/javni-razpisi-in-natecaji/" TargetMode="External"/><Relationship Id="rId3" Type="http://schemas.openxmlformats.org/officeDocument/2006/relationships/hyperlink" Target="mailto:karmen.sadar@smartno-litij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17:00Z</dcterms:created>
  <dc:creator>karmen</dc:creator>
  <dc:description/>
  <cp:keywords/>
  <dc:language>en-US</dc:language>
  <cp:lastModifiedBy>Karmen Sadar</cp:lastModifiedBy>
  <cp:lastPrinted>2022-03-08T10:53:00Z</cp:lastPrinted>
  <dcterms:modified xsi:type="dcterms:W3CDTF">2025-01-22T17:17:00Z</dcterms:modified>
  <cp:revision>2</cp:revision>
  <dc:subject/>
  <dc:title>Občina Litija, Jerebova ulica 14, 1270 Litija na podlagi Zakona o javnih financah (Uradni list RS, št</dc:title>
</cp:coreProperties>
</file>