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čina Šmartno pri Litiji objavlja na podlagi Zakona o uresničevanju javnega interesa za kulturo (Uradni list RS, št. 77/07 – uradno prečiščeno besedilo, 56/08, 4/10, 20/11, 111/13, 68/16, 61/17, 21/18 – ZNOrg, 3/22 – ZDeb in 105/22 – ZZNŠPP), Odloka o proračunu Občine Šmartno pri Litiji za leto 2025 (Uradni list RS, št. 113/24) in 7. člena Pravilnika o sofinanciranju programov in projektov ljubiteljske kulturne dejavnosti v Občini Šmartno pri Litiji (Uradni list. RS, št. 25/23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vni razpis za sofinanciranje programov in projektov ljubiteljske kulturne dejavnosti v Občini Šmartno pri Litiji v letu 2025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ziv in sedež naročnika: Občina Šmartno pri Litiji, Tomazinova 2, 1275 Šmartno pri Liti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Na razpis se lahko prijavijo posamezniki ali pravne osebe registrirane za izvajanje programov na področju kulture in redne ljubiteljske kulturne dejavnosti, 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ajo sedež oz. stalno prebivališče v občini Šmartno pri Litiji in se ukvarjajo z ljubiteljsko kulturno dejavnostj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ajo zagotovljene prostorske in kadrovske pogoje za uresničevanje kulturnih aktivnost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ajo urejeno evidenco o članstvu in ostalo dokumentacijo kot to določa zakon o društvih,</w:t>
      </w:r>
    </w:p>
    <w:p>
      <w:pPr>
        <w:pStyle w:val="Normal"/>
        <w:jc w:val="both"/>
        <w:rPr/>
      </w:pPr>
      <w:r>
        <w:rPr>
          <w:sz w:val="20"/>
          <w:szCs w:val="20"/>
        </w:rPr>
        <w:t>- da vsako leto redno dostavljajo poročila o realizaciji programov in načrt aktivnosti za prihodnje le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Sofinanciranje iz proračuna za leto 2025 je predvideno za naslednja področja kulturnih dejavnosti:</w:t>
      </w:r>
    </w:p>
    <w:p>
      <w:pPr>
        <w:pStyle w:val="Normal"/>
        <w:jc w:val="both"/>
        <w:rPr/>
      </w:pPr>
      <w:r>
        <w:rPr>
          <w:sz w:val="20"/>
          <w:szCs w:val="20"/>
        </w:rPr>
        <w:t>- glasbena dejavnost (vokalna in instrumentalna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lesna in folklorna dejavnost,</w:t>
      </w:r>
    </w:p>
    <w:p>
      <w:pPr>
        <w:pStyle w:val="Normal"/>
        <w:jc w:val="both"/>
        <w:rPr/>
      </w:pPr>
      <w:r>
        <w:rPr>
          <w:sz w:val="20"/>
          <w:szCs w:val="20"/>
        </w:rPr>
        <w:t>- gledališka in lutkovna dejavnost</w:t>
      </w:r>
    </w:p>
    <w:p>
      <w:pPr>
        <w:pStyle w:val="Normal"/>
        <w:jc w:val="both"/>
        <w:rPr/>
      </w:pPr>
      <w:r>
        <w:rPr>
          <w:sz w:val="20"/>
          <w:szCs w:val="20"/>
        </w:rPr>
        <w:t>- likovna, fotografska, filmska in druga ustvarjalna dejavnos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iterarna dejavno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Vlagatelji morajo svoje vloge pripraviti in oddati v skladu z razpisno dokumentacij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kvirna višina sredstev, ki je namenjena za sofinanciranje kulturnih programov in redne ljubiteljske dejavnosti iz točke 3. javnega razpisa je 32.000,00 E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rojekti in programi se bodo ocenjevali skladno s Pravilnikom o sofinanciranju programov in projektov ljubiteljske kulturne dejavnosti v Občini Šmartno pri Litiji, ki je priloga razpisni dokumentaci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Dodeljena sredstva morajo biti porabljena v letu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 Prijave je potrebno oddati v zaprti kuverti z oznako </w:t>
      </w:r>
      <w:r>
        <w:rPr>
          <w:b/>
          <w:sz w:val="20"/>
          <w:szCs w:val="20"/>
        </w:rPr>
        <w:t xml:space="preserve">»Ne odpiraj – razpis Kultura 2025« </w:t>
      </w:r>
      <w:r>
        <w:rPr>
          <w:sz w:val="20"/>
          <w:szCs w:val="20"/>
        </w:rPr>
        <w:t>na naslov: Občina Šmartno pri Litiji, Tomazinova 2, 1275 Šmartno pri Litij. Rok za prijavo je 28.2.2025 (datum poštnega žiga).</w:t>
      </w:r>
    </w:p>
    <w:p>
      <w:pPr>
        <w:pStyle w:val="Normal"/>
        <w:jc w:val="both"/>
        <w:rPr/>
      </w:pPr>
      <w:r>
        <w:rPr>
          <w:sz w:val="20"/>
          <w:szCs w:val="20"/>
        </w:rPr>
        <w:t>Za pravočasno se šteje vloga, ki je bila oddana najkasneje zadnji dan roka za oddajo vlog, priporočeno po pošti. Komisija ne bo obravnavala vlog, ki bo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ddane po določenem roku za oddajo predlogo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ustrezno naslovljene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nepopolne glede izpolnjenih obrazcev oziroma zahtevanih prilog tudi po izteku roka za dopolnitev predloga, ki bo določen v pisnem obvestilu o dopolnitv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V roku prispele vloge bodo obravnavane na podlagi Pravilnika o sofinanciranju programov in dejavnosti na področju ljubiteljske kulture v občini Šmartno pri Litiji, odpiranje ponudb ne bo javno. Vlagatelji bodo o izidu javnega razpisa obveščeni v roku 30 dni od datuma veljavnosti proračuna za leto 2025. Z vlagatelji, katerim bodo odobrena sredstva za sofinanciranje ljubiteljskih kulturnih dejavnosti, bodo sklenjene pogodbe o sofinanciranju program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Razpisno dokumentacijo lahko zainteresirani ponudniki dvignejo tudi na Občini Šmartno pri Litiji (soba 5), dodatne informacije v zvezi z razpisom: Karmen Sadar, e-mail: </w:t>
      </w:r>
      <w:hyperlink r:id="rId2">
        <w:r>
          <w:rPr>
            <w:rStyle w:val="InternetLink"/>
            <w:sz w:val="20"/>
            <w:szCs w:val="20"/>
          </w:rPr>
          <w:t>karmen.sadar@smartno-litija.si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tevilka: 611-01/2025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: 22.1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Župa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Blaž Izlakar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en.sadar@smartno-litij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2:00Z</dcterms:created>
  <dc:creator>karmen</dc:creator>
  <dc:description/>
  <cp:keywords/>
  <dc:language>en-US</dc:language>
  <cp:lastModifiedBy>Karmen Sadar</cp:lastModifiedBy>
  <dcterms:modified xsi:type="dcterms:W3CDTF">2025-01-22T16:16:00Z</dcterms:modified>
  <cp:revision>4</cp:revision>
  <dc:subject/>
  <dc:title>Javni razpis za sofinanciranje kulturnih programov in redne ljubiteljske kulturne dejavnosti v občini Šmartno pri Litiji v let</dc:title>
</cp:coreProperties>
</file>