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Občina Šmartno pri Litiji objavlja na podlagi 10. člena Zakona o športu </w:t>
      </w:r>
      <w:r>
        <w:rPr>
          <w:spacing w:val="-2"/>
          <w:szCs w:val="22"/>
        </w:rPr>
        <w:t xml:space="preserve">(Uradni list RS, št. 29/17 in 21/18 – ZNOrg), </w:t>
      </w:r>
      <w:r>
        <w:rPr/>
        <w:t>Odloka o postopku in merilih za sofinanciranje letnega programa športa v Občini Šmartno pri Litiji (Uradni list RS, št. 10/18) in Odloka o proračunu Občine Šmartno pri Litiji za leto 2025 (Uradni list RS, št. 113/2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Javni razpis za zbiranje predlogov za sofinanciranje letnega programa športa v občini Šmartno pri Litiji za leto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Naziv in sedež naročnika: Občina Šmartno pri Litiji, Tomazinova 2, 1275 Šmartno pri Liti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edmet javnega razpisa iz sredstev proračuna Občine Šmartno pri Litiji za področje športa je sofinanciranje naslednjih programov: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lang w:eastAsia="en-US"/>
        </w:rPr>
        <w:t>A. ŠPORTNI PROGRAMI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prostočasna (interesna) športna vzgoja otrok in mladine,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- športna vzgoja otrok in mladine usmerjenih v kakovostni in vrhunski šport,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- kakovostni šport in vrhunski šport,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šport invalidov,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športna rekreacija.</w:t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B. RAZVOJNE NALOGE V ŠPORTU 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>usposabljanje in izpopolnjevanje strokovnih kadrov v športu</w:t>
      </w:r>
      <w:r>
        <w:rPr>
          <w:rFonts w:eastAsia="Calibri"/>
          <w:i/>
          <w:lang w:eastAsia="en-US"/>
        </w:rPr>
        <w:t xml:space="preserve">          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lang w:eastAsia="en-US"/>
        </w:rPr>
        <w:t>C. ORGANIZIRANOST V ŠPORTU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delovanje športnih organizacij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lang w:eastAsia="en-US"/>
        </w:rPr>
        <w:t>D. ŠPORTNE PRIREDITVE IN PROMOCIJA ŠPORTA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športno-rekreativne prireditve.</w:t>
      </w:r>
    </w:p>
    <w:p>
      <w:pPr>
        <w:pStyle w:val="Normal"/>
        <w:suppressAutoHyphens w:val="true"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3. Vsi programi morajo biti izvedeni v letu 2025.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 xml:space="preserve">4. Na javnem razpisu lahko sodelujejo izvajalci in posamezniki, ki izpolnjujejo naslednje pogoje: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- imajo sedež v občini Šmartno pri Litiji (izjema je šport invalidov v društvih,  ki imajo vsaj 1/3 članov iz Občine Šmartno pri Litiji)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- so na dan objave JR za sofinanciranje letnega programa športa najmanj dve (2) leti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oziroma eno (1) leto, če športna panoga v občini še ni zastopana, registrirani v skladu z veljavnimi predpisi, njihova glavna dejavnost pa je izvajanje športnih programov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- izvajajo športne programe, ki so predmet razpisa, najmanj 30 vadbenih tednov letno v obsegu vsaj 60 ur (po dve uri tedensko), razen v primerih, ko ne gre za sofinanciranje celoletnih športnih programov in je obseg izvajanja posameznega športnega programa v merilih drugače opredeljen,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se pravočasno prijavijo na JR ter izpolnjujejo vse razpisne pogoje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imajo za prijavljene športne programe/področja športa: zagotovljene materialne in prostorske pogoje ter ustrezno izobražen in/ali usposobljen kader za opravljanje strokovnega dela v športu; izdelano finančno konstrukcijo, iz katere so razvidni viri prihodkov in stroškov izvedbe programov, urejeno evidenco članstva (športna društva) ter evidenco o udeležencih programov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5. Vlagatelji morajo svoje vloge pripraviti in oddati v skladu z razpisno dokumentacijo, ki je na voljo na občinski upravi Občine Šmartno pri Litiji (soba št. 5) ali na spletnih straneh </w:t>
      </w:r>
      <w:hyperlink r:id="rId2">
        <w:r>
          <w:rPr>
            <w:rStyle w:val="InternetLink"/>
          </w:rPr>
          <w:t>https://smartno-litija.si/za-obcane/javni-razpisi-natecaji-narocila-drazbe-pozivi-in-namere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kvirna višina sredstev, ki je namenjena za sofinanciranje programov na področju športa iz točke 2. javnega razpisa, je 72.000,0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Vloga šteje za popolno, če vsebuje naslednjo dokumentacijo:</w:t>
      </w:r>
    </w:p>
    <w:p>
      <w:pPr>
        <w:pStyle w:val="Normal"/>
        <w:jc w:val="both"/>
        <w:rPr/>
      </w:pPr>
      <w:r>
        <w:rPr/>
        <w:t xml:space="preserve">- obrazci: Osnovni podatki o izvajalcu športnih programov, Izjava o sprejemanju in izpolnjevanju pogojev javnega razpisa, Obrazci za prijavo športnih programov, razvojnih in strokovnih nalog ter nastopov; </w:t>
      </w:r>
    </w:p>
    <w:p>
      <w:pPr>
        <w:pStyle w:val="Normal"/>
        <w:jc w:val="both"/>
        <w:rPr/>
      </w:pPr>
      <w:r>
        <w:rPr/>
        <w:t>- priloge in dokazila, ki so predpisane na obrazcih;</w:t>
      </w:r>
    </w:p>
    <w:p>
      <w:pPr>
        <w:pStyle w:val="Normal"/>
        <w:jc w:val="both"/>
        <w:rPr/>
      </w:pPr>
      <w:r>
        <w:rPr/>
        <w:t>- parafiran vzorec pogod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Vloga mora prispeti v zaprti kuverti z oznako »Ne odpiraj – razpis Šport 2025« na Občino Šmartno pri Litiji, Tomazinova 2, 1275 Šmartno pri Litiji do </w:t>
      </w:r>
      <w:r>
        <w:rPr>
          <w:b/>
        </w:rPr>
        <w:t>28.2.2025</w:t>
      </w:r>
      <w:r>
        <w:rPr/>
        <w:t xml:space="preserve"> (datum poštnega žiga).</w:t>
      </w:r>
    </w:p>
    <w:p>
      <w:pPr>
        <w:pStyle w:val="Normal"/>
        <w:jc w:val="both"/>
        <w:rPr/>
      </w:pPr>
      <w:r>
        <w:rPr/>
        <w:t>Za pravočasno se šteje vloga, ki je bila oddana najkasneje zadnji dan roka za oddajo vlog, priporočeno po pošti. Komisija ne bo obravnavala vlog, ki bod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dane po določenem roku za oddajo predlogov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ustrezno naslovlje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popolne glede izpolnjenih obrazcev oziroma zahtevanih prilog tudi po izteku roka za dopolnitev predloga, ki bo določen v pisnem obvestilu o dopolnitv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V roku prispele vloge bodo obravnavane na podlagi Odloka o postopku in merilih za sofinanciranje letnega programa športa v Občini Šmartno pri Litiji, odpiranje ponudb ne bo javno. Vlagatelji bodo o izidu javnega razpisa obveščeni v roku 30 dni od datuma odpiranja ponudb. Z vlagatelji, katerim bodo odobrena sredstva za sofinanciranje programov na področju športa, bodo sklenjene pogodbe o sofinanciranju program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Dodatne informacije v zvezi z razpisom lahko izvajalci letnega programa športa dobijo na Občini Šmartno pri Litiji, Karmen Sadar), e-mail: </w:t>
      </w:r>
      <w:hyperlink r:id="rId3">
        <w:r>
          <w:rPr>
            <w:rStyle w:val="InternetLink"/>
          </w:rPr>
          <w:t>karmen.sadar@smartno-litija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Številka: </w:t>
      </w:r>
      <w:r>
        <w:rPr/>
        <w:t>671-2/2025-1</w:t>
      </w:r>
    </w:p>
    <w:p>
      <w:pPr>
        <w:pStyle w:val="Normal"/>
        <w:jc w:val="both"/>
        <w:rPr/>
      </w:pPr>
      <w:r>
        <w:rPr/>
        <w:t>Datum: 22.1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Župan Občine Šmartno pri Litij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Blaž Izlakar l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tevanje">
    <w:name w:val="Naštevanje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284" w:leader="none"/>
      </w:tabs>
      <w:suppressAutoHyphens w:val="true"/>
      <w:spacing w:before="0" w:after="60"/>
      <w:jc w:val="both"/>
    </w:pPr>
    <w:rPr>
      <w:spacing w:val="-2"/>
      <w:sz w:val="22"/>
      <w:szCs w:val="20"/>
    </w:rPr>
  </w:style>
  <w:style w:type="paragraph" w:styleId="Naslovskupine">
    <w:name w:val="Naslov skupine"/>
    <w:basedOn w:val="Normal"/>
    <w:next w:val="Natevanje"/>
    <w:qFormat/>
    <w:pPr>
      <w:keepNext w:val="true"/>
      <w:spacing w:before="120" w:after="120"/>
    </w:pPr>
    <w:rPr>
      <w:b/>
      <w:sz w:val="22"/>
      <w:szCs w:val="20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no-litija.si/za-obcane/javni-razpisi-natecaji-narocila-drazbe-pozivi-in-namere/" TargetMode="External"/><Relationship Id="rId3" Type="http://schemas.openxmlformats.org/officeDocument/2006/relationships/hyperlink" Target="mailto:karmen.sadar@smartno-litij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54:00Z</dcterms:created>
  <dc:creator>karmen</dc:creator>
  <dc:description/>
  <cp:keywords/>
  <dc:language>en-US</dc:language>
  <cp:lastModifiedBy>Karmen Sadar</cp:lastModifiedBy>
  <dcterms:modified xsi:type="dcterms:W3CDTF">2025-01-23T07:16:00Z</dcterms:modified>
  <cp:revision>3</cp:revision>
  <dc:subject/>
  <dc:title>Javni razpis za sofinanciranje kulturnih programov in redne ljubiteljske kulturne dejavnosti v občini Šmartno pri Litiji v let</dc:title>
</cp:coreProperties>
</file>