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2"/>
          <w:szCs w:val="22"/>
        </w:rPr>
        <w:t>Občina Šmartno pri Litiji podlagi Pravilnika o sofinanciranju projektov varovanja kulturne dediščine</w:t>
      </w:r>
    </w:p>
    <w:p>
      <w:pPr>
        <w:pStyle w:val="Normal"/>
        <w:jc w:val="both"/>
        <w:rPr/>
      </w:pPr>
      <w:r>
        <w:rPr>
          <w:sz w:val="22"/>
          <w:szCs w:val="22"/>
        </w:rPr>
        <w:t>v Občini Šmartno pri Litiji (Uradni list RS, št. 47/21) in Odloka o proračunu občine Šmartno pri Litiji za leto 2024 (Uradni list RS, št. 130/23 in 43/24)  objavlj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Javni razpis </w:t>
      </w:r>
    </w:p>
    <w:p>
      <w:pPr>
        <w:pStyle w:val="Normal"/>
        <w:keepNext w:val="true"/>
        <w:numPr>
          <w:ilvl w:val="0"/>
          <w:numId w:val="0"/>
        </w:numPr>
        <w:spacing w:lineRule="atLeast" w:line="240"/>
        <w:jc w:val="center"/>
        <w:outlineLvl w:val="1"/>
        <w:rPr/>
      </w:pPr>
      <w:r>
        <w:rPr>
          <w:b/>
          <w:sz w:val="22"/>
          <w:szCs w:val="22"/>
        </w:rPr>
        <w:t>za sofinanciranje projektov varovanja kulturne dediščine</w:t>
      </w:r>
    </w:p>
    <w:p>
      <w:pPr>
        <w:pStyle w:val="Normal"/>
        <w:keepNext w:val="true"/>
        <w:numPr>
          <w:ilvl w:val="0"/>
          <w:numId w:val="0"/>
        </w:numPr>
        <w:spacing w:lineRule="atLeast" w:line="240"/>
        <w:jc w:val="center"/>
        <w:outlineLvl w:val="1"/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>v Občini Šmartno pri Litiji  v letu 2024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Naziv in sedež naročnik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bčina Šmartno pri Litiji, Tomazinova 2, 1275 Šmartno pri Litij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Predmet razpisa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Sofinanciranje projektov ohranjanja in vzdrževanja nepremične kulturne dediščine v Občini Šmartno pri Litiji, ki so bili in bodo izvedeni v letu 2024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Namen razpisa</w:t>
      </w:r>
    </w:p>
    <w:p>
      <w:pPr>
        <w:pStyle w:val="Normal"/>
        <w:jc w:val="both"/>
        <w:rPr/>
      </w:pPr>
      <w:r>
        <w:rPr>
          <w:sz w:val="22"/>
          <w:szCs w:val="22"/>
        </w:rPr>
        <w:t>Razpis je namenjen ohranjanju, vzdrževanju in urejenosti nepremične kulturne dediščine v Občini Šmartno pri Litij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ednje sodij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kulturni spomeniki državnega in lokalnega pomena, ki so razglašeni z odloki o razglasitvi kulturnih spomenikov lokalnega pomena na območju Občine Šmartno pri Litiji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nepremična dediščina (enote, vpisane v Register nepremične kulturne dediščine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edmet sofinanciranja so projekti, ki imajo dokazano vsebinsko upravičenos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Pogoji za sodelovanje na javnem razpisu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enota je razglašena za kulturni spomenik državnega ali lokalnega pomena na območju Občine Šmartno pri Litiji oziroma je ovrednotena kot kulturna dediščina (enota je z oznako EŠD vpisana v Register kulturne dediščine)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predlagatelj mora imeti zagotovljeno finančno konstrukcijo za izvedbo prijavljenega projekta,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predlagatelj mora pridobiti ustrezno dovoljenje za poseg v skladu z zakonom o graditvi objektov, če je to potrebno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predlagatelj mora pridobiti kulturnovarstvene pogoje oziroma soglasje pristojnega ZVKDS; OE Ljubljana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predlagatelj si mora za izvedbo projekta pridobiti soglasje ostalih lastnikov, če ni 100 % lastnik nepremične kulturne dediščine, oziroma gre za etažno lastnin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 sredstev so upravičeni dejanski oziroma zemljiškoknjižni lastniki, posestniki ali upravljavci kulturne dediščin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Osnovna merila za izbo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išina sofinanciranja se določi na podlagi izpolnjevanja naslednjih meril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pomen objekta z vidika kulturne dediščine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stanje objekta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pomen objekta v javnem dogajanju in njegovi javni dostopnosti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obeležitev pomembnih zgodovinskih dogodkov oziroma obletnic.</w:t>
      </w:r>
    </w:p>
    <w:p>
      <w:pPr>
        <w:pStyle w:val="Normal"/>
        <w:jc w:val="both"/>
        <w:rPr/>
      </w:pPr>
      <w:r>
        <w:rPr>
          <w:sz w:val="22"/>
          <w:szCs w:val="22"/>
        </w:rPr>
        <w:t>Ostala merila so navedena in podrobneje razčlenjena v razpisni dokumentacij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rednost sofinanciranja znaša največ do 50 % celotne vrednosti obnov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Omejitev pri dodeljevanju sredstev na javnem razpisu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pravičenci, ki s svojimi projekti kandidirajo za proračunska sredstva na tem razpisu, ne smejo kandidirati z istimi projekti na drugih razpisih Občine Šmartno pri Litiji oz. ne smejo biti sofinancirani iz proračuna Občine Šmartno pri Litiji iz katerekoli druge proračunske postavk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Okvirna višina sredstev in upravičeni stroški</w:t>
      </w:r>
    </w:p>
    <w:p>
      <w:pPr>
        <w:pStyle w:val="Normal"/>
        <w:jc w:val="both"/>
        <w:rPr/>
      </w:pPr>
      <w:r>
        <w:rPr>
          <w:sz w:val="22"/>
          <w:szCs w:val="22"/>
        </w:rPr>
        <w:t>Višina razpisanih sredstev znaša 5.000,00 EUR kot določa Odlok o proračunu občine Šmartno pri Litiji za leto 2024 (PP18918351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ot upravičeni stroški se upoštevaj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stroški za pridobitev projektne dokumentacije ter stroški za izdelavo konservatorskega načrta oziroma projekta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gradbena, obrtniška in inštalacijska dela na ovoju oziroma strehi objekta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konservatorsko-restavratorski poseg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Obdobje za porabo dodeljenih sredstev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ojekt je časovno, krajevno, vsebinsko in finančno zaokrožena celota in vsebuje stroške za izvedbo prijavljene vsebine, ki jo bo upravičenec izvedel v tekočem letu javnega razpisa (2024)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8. Rok za oddajo predlogov in način oddajanj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edlagatelji morajo svoje predloge oddati najpozneje do 25.10.2024 (datum poštnega žiga) na naslov Občina Šmartno pri Litiji, Tomazinova 2, 1275 Šmartno pri Litiji, ali osebno v času uradnih ur.</w:t>
      </w:r>
    </w:p>
    <w:p>
      <w:pPr>
        <w:pStyle w:val="Normal"/>
        <w:jc w:val="both"/>
        <w:rPr/>
      </w:pPr>
      <w:r>
        <w:rPr>
          <w:sz w:val="22"/>
          <w:szCs w:val="22"/>
        </w:rPr>
        <w:t>Predlogi morajo biti poslani v zaprtih ovojnicah z oznako »NE ODPIRAJ – obnova nepremične kulturne dediščine - 2024«. Na hrbtni strani ovojnice mora biti naveden naziv in poštni naslov predlagatelj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omisija ne bo obravnavala predlogov, ki bodo: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oddani po določenem roku za oddajo predlogov,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neustrezno naslovljeni in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nepopolni glede izpolnjenih obrazcev oziroma zahtevanih prilog tudi po izteku roka za dopolnitev predloga, ki bo določen v pisnem obvestilu o dopolnitvi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 Odpiranje prispelih predlogov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dpiranje prispelih predlogov oziroma prijav na razpis ne bo javn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 pregledu prijav bo komisija predlagatelje z nepopolnimi predlogi pozvala k dopolnitvi predlogov. V kolikor v roku 8 dni po prejemu poziva pozvani predlagatelji ne bodo storili, bo predlog izločen kot nepopolna prijav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. Izid razpisa</w:t>
      </w:r>
    </w:p>
    <w:p>
      <w:pPr>
        <w:pStyle w:val="Normal"/>
        <w:jc w:val="both"/>
        <w:rPr/>
      </w:pPr>
      <w:r>
        <w:rPr>
          <w:sz w:val="22"/>
          <w:szCs w:val="22"/>
        </w:rPr>
        <w:t>Predlagatelji bodo o izidu razpisa obveščeni v roku 15 dni po odpiranju predlogov. Z izbranimi  predlagatelji programa bodo sklenjene pogodb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1. Dodatne informacije in razpisna dokumentacija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azpisno dokumentacijo lahko zainteresirani ponudniki dvignejo na Občini Šmartno pri Litiji (soba 9) ali na spletnih straneh </w:t>
      </w:r>
      <w:r>
        <w:rPr>
          <w:color w:val="0000FF"/>
          <w:sz w:val="22"/>
          <w:szCs w:val="22"/>
          <w:u w:val="single"/>
        </w:rPr>
        <w:t>https://obcina.smartno.si/za-obcane/javni-razpisi-natecaji-narocila-drazbe-pozivi-in-namere/</w:t>
      </w:r>
      <w:r>
        <w:rPr>
          <w:sz w:val="22"/>
          <w:szCs w:val="22"/>
        </w:rPr>
        <w:t xml:space="preserve">, dodatne informacije v zvezi z razpisom pa dobijo na Občini Šmartno pri Litiji, soba 95, tel.: 01/8962-772, e-mail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karmen.sadar@smartno-litija.si</w:t>
        </w:r>
      </w:hyperlink>
      <w:r>
        <w:rPr>
          <w:sz w:val="22"/>
          <w:szCs w:val="22"/>
        </w:rPr>
        <w:t>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68" w:leader="none"/>
        </w:tabs>
        <w:jc w:val="both"/>
        <w:rPr/>
      </w:pPr>
      <w:r>
        <w:rPr>
          <w:sz w:val="22"/>
          <w:szCs w:val="22"/>
        </w:rPr>
        <w:t>Štev.: 622-1/2024-1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atum: 4.10.202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sz w:val="22"/>
          <w:szCs w:val="22"/>
        </w:rPr>
        <w:t>Župan občine Šmartno pri Litiji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</w:t>
      </w:r>
      <w:r>
        <w:rPr>
          <w:sz w:val="22"/>
          <w:szCs w:val="22"/>
        </w:rPr>
        <w:t>Blaž Izlakar l.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  <w:sz w:val="1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tevanje">
    <w:name w:val="Naštevanje"/>
    <w:basedOn w:val="Normal"/>
    <w:qFormat/>
    <w:pPr>
      <w:numPr>
        <w:ilvl w:val="0"/>
        <w:numId w:val="2"/>
      </w:numPr>
      <w:tabs>
        <w:tab w:val="clear" w:pos="708"/>
        <w:tab w:val="left" w:pos="0" w:leader="none"/>
        <w:tab w:val="left" w:pos="284" w:leader="none"/>
      </w:tabs>
      <w:suppressAutoHyphens w:val="true"/>
      <w:spacing w:before="0" w:after="60"/>
      <w:jc w:val="both"/>
    </w:pPr>
    <w:rPr>
      <w:spacing w:val="-2"/>
      <w:sz w:val="22"/>
      <w:szCs w:val="20"/>
    </w:rPr>
  </w:style>
  <w:style w:type="paragraph" w:styleId="Konecnatevanja">
    <w:name w:val="Konec naštevanja"/>
    <w:basedOn w:val="Natevanje"/>
    <w:qFormat/>
    <w:pPr>
      <w:spacing w:before="0" w:after="1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rmen.sadar@smartno-litija.s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07:25:00Z</dcterms:created>
  <dc:creator>karmen</dc:creator>
  <dc:description/>
  <cp:keywords/>
  <dc:language>en-US</dc:language>
  <cp:lastModifiedBy>Karmen Sadar</cp:lastModifiedBy>
  <cp:lastPrinted>2005-04-21T09:42:00Z</cp:lastPrinted>
  <dcterms:modified xsi:type="dcterms:W3CDTF">2024-10-04T08:21:00Z</dcterms:modified>
  <cp:revision>4</cp:revision>
  <dc:subject/>
  <dc:title>Občina Litija, Jerebova ulica 14, 1270 Litija na podlagi Zakona o javnih financah (Uradni list RS, št</dc:title>
</cp:coreProperties>
</file>