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VTOBUSNI VOZNI RED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LITIJA ŽELEZNIŠKA POSTAJA – ŠMARTNO PRI LITIJI od 01.08.2024 dalje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44"/>
        <w:gridCol w:w="543"/>
        <w:gridCol w:w="543"/>
        <w:gridCol w:w="543"/>
        <w:gridCol w:w="543"/>
        <w:gridCol w:w="543"/>
        <w:gridCol w:w="543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>
          <w:trHeight w:val="2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8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10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11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1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22*</w:t>
            </w:r>
          </w:p>
        </w:tc>
      </w:tr>
      <w:tr>
        <w:trPr>
          <w:trHeight w:val="2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Dobrava   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obračališč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8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Litija – žel.  posta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5.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5.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5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8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9.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.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1.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.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8.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9.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0.20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Litija – Boriše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5.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5.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8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9.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.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1.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.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8.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9.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0.24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Litija –(3M) zdravst.do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5.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8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9.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.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1.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.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8.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9.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0.26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itarjeve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8.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1.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  <w:highlight w:val="yellow"/>
              </w:rPr>
            </w:pPr>
            <w:r>
              <w:rPr>
                <w:rFonts w:cs="Arial" w:ascii="Arial" w:hAnsi="Arial"/>
                <w:sz w:val="12"/>
                <w:szCs w:val="20"/>
                <w:highlight w:val="yellow"/>
              </w:rPr>
              <w:t>Zavrstnik pri Tatjan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8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1.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stje – spomeni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5.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9.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.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.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8.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9.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0.29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Šmartno – cerke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5.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8.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9.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.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1.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.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8.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9.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0.30</w:t>
            </w:r>
          </w:p>
        </w:tc>
      </w:tr>
      <w:tr>
        <w:trPr>
          <w:trHeight w:val="2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Šmartno – Cerkovni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5.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8.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9.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.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1.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.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8.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9.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0.32</w:t>
            </w:r>
          </w:p>
        </w:tc>
      </w:tr>
      <w:tr>
        <w:trPr>
          <w:trHeight w:val="2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  <w:highlight w:val="green"/>
              </w:rPr>
            </w:pPr>
            <w:r>
              <w:rPr>
                <w:rFonts w:cs="Arial" w:ascii="Arial" w:hAnsi="Arial"/>
                <w:sz w:val="12"/>
                <w:szCs w:val="20"/>
                <w:highlight w:val="green"/>
              </w:rPr>
              <w:t>Dom - Tisj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  <w:t>9.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  <w:t>12.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  <w:t>14.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  <w:t>14.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  <w:t>17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ala Kostrevnica -Ko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Velika kostrevnica  -gasilski do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Velika Kostrevnica -šol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ala Kostrevnica -Ko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Jablanica –gasilski dom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podnja Jablanica - Jeran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Gradiške Laze  -Trgovin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voz na Breg (Tenetiše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eze –pri  Černet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Šmartno – Cerkovni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20"/>
        </w:rPr>
      </w:pPr>
      <w:r>
        <w:rPr>
          <w:rFonts w:cs="Arial" w:ascii="Arial" w:hAnsi="Arial"/>
          <w:b/>
          <w:color w:val="0000FF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ŠMARTNO PRI LITIJI– LITIJA ŽELEZNIŠKA POSTAJA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44"/>
        <w:gridCol w:w="543"/>
        <w:gridCol w:w="543"/>
        <w:gridCol w:w="543"/>
        <w:gridCol w:w="543"/>
        <w:gridCol w:w="553"/>
        <w:gridCol w:w="543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>
          <w:trHeight w:val="2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8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1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1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22*</w:t>
            </w:r>
          </w:p>
        </w:tc>
      </w:tr>
      <w:tr>
        <w:trPr>
          <w:trHeight w:val="2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  <w:highlight w:val="green"/>
              </w:rPr>
            </w:pPr>
            <w:r>
              <w:rPr>
                <w:rFonts w:cs="Arial" w:ascii="Arial" w:hAnsi="Arial"/>
                <w:sz w:val="12"/>
                <w:szCs w:val="20"/>
                <w:highlight w:val="green"/>
              </w:rPr>
              <w:t>Dom - Tisj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sz w:val="16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  <w:t>10.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  <w:t>12.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  <w:t>14.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  <w:t>14.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  <w:t>17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gree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Šmartno – Cerkovni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5.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8.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.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.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.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.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8.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9.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0.35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Šmartno – cerke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5.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.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.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8.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9.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0.37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stje – spomeni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5.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8.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.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.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8.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9.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0.38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Litija –(3M) zdravst.do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5.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8.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.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.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.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8.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9.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0.41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Litija -šol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5.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8.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.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.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.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8.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9.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0.43</w:t>
            </w:r>
          </w:p>
        </w:tc>
      </w:tr>
      <w:tr>
        <w:trPr>
          <w:trHeight w:val="2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Litija – žel. posta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5.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6.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8.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0.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1.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.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2.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5.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6.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8.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9.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20.47</w:t>
            </w:r>
          </w:p>
        </w:tc>
      </w:tr>
      <w:tr>
        <w:trPr>
          <w:trHeight w:val="2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obrava   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obračališč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6.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7.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28"/>
                <w:highlight w:val="lightGray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3.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4.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17.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vtobusi vozijo vsak dan razen ob sobotah, nedeljah in praznikih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Opomba: -     * </w:t>
      </w:r>
      <w:r>
        <w:rPr>
          <w:rFonts w:cs="Arial" w:ascii="Arial" w:hAnsi="Arial"/>
          <w:b/>
          <w:color w:val="0000FF"/>
          <w:sz w:val="20"/>
          <w:szCs w:val="20"/>
          <w:shd w:fill="A6A6A6" w:val="clear"/>
        </w:rPr>
        <w:t>Avtobus ne vozi v času šolskih počitnic</w:t>
      </w:r>
      <w:r>
        <w:rPr>
          <w:rFonts w:cs="Arial" w:ascii="Arial" w:hAnsi="Arial"/>
          <w:b/>
          <w:color w:val="0000FF"/>
          <w:sz w:val="20"/>
          <w:szCs w:val="20"/>
        </w:rPr>
        <w:t xml:space="preserve">.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2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2:00Z</dcterms:created>
  <dc:creator>gorazd.hartner</dc:creator>
  <dc:description/>
  <cp:keywords/>
  <dc:language>en-US</dc:language>
  <cp:lastModifiedBy>Karmen Sadar</cp:lastModifiedBy>
  <cp:lastPrinted>2024-06-28T13:15:00Z</cp:lastPrinted>
  <dcterms:modified xsi:type="dcterms:W3CDTF">2024-08-21T12:42:00Z</dcterms:modified>
  <cp:revision>2</cp:revision>
  <dc:subject/>
  <dc:title>AVTOBUSNI VOZNI RED</dc:title>
</cp:coreProperties>
</file>