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iloga 1: PONUDB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NUDBA ZA SKLENITEV NEPOSREDNE POGODBE ZA NAKUP  NEPREMIČNINE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 parc. št. 107/1, k. o. 1847 Šmartn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nik: ……………………………………………………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lov: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ična številka/EMŠO: ………………………………………………………………………………………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cijska št. DDV/davčna št.: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niti zastopnik: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ski naslov kontaktne osebe: 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 skladu z Namero o sklenitvi neposredne pogodbe za prodajo nepremičnine št. 478-44/2024-3, objavljeno dne 13. 8. 2024 na spletni strani in oglasni deski Občine Šmartno pri Litiji ponujam kupnino v višin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 EUR brez vključenih davšči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nik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 in datum: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859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64.6pt" filled="f" o:ole="">
          <v:imagedata r:id="rId2" o:title=""/>
        </v:shape>
        <o:OLEObject Type="Embed" ProgID="" ShapeID="ole_rId1" DrawAspect="Content" ObjectID="_172494929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8pt" filled="f" o:ole="">
          <v:imagedata r:id="rId2" o:title=""/>
        </v:shape>
        <o:OLEObject Type="Embed" ProgID="" ShapeID="ole_rId1" DrawAspect="Content" ObjectID="_110461765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2:00Z</dcterms:created>
  <dc:creator>Nataša Dobravec</dc:creator>
  <dc:description/>
  <cp:keywords/>
  <dc:language>en-US</dc:language>
  <cp:lastModifiedBy>SasaPK</cp:lastModifiedBy>
  <cp:lastPrinted>2019-09-03T13:50:00Z</cp:lastPrinted>
  <dcterms:modified xsi:type="dcterms:W3CDTF">2024-08-13T09:42:00Z</dcterms:modified>
  <cp:revision>2</cp:revision>
  <dc:subject/>
  <dc:title/>
</cp:coreProperties>
</file>