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evilka: 478-44/2024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 13.8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Šmartno pri Litiji, Tomazinova ulica 2, 1275 Šmartno pri Litiji, na podlagi določil 49., 52., 62., 63., 64 in 65. člena Zakona o stvarnem premoženju države in samoupravnih lokalnih skupnosti (</w:t>
      </w:r>
      <w:r>
        <w:rPr>
          <w:bCs/>
          <w:sz w:val="22"/>
          <w:szCs w:val="22"/>
          <w:shd w:fill="FFFFFF" w:val="clear"/>
        </w:rPr>
        <w:t>Uradni list RS, št. </w:t>
      </w:r>
      <w:hyperlink r:id="rId2" w:tgtFrame="_blank">
        <w:r>
          <w:rPr>
            <w:rStyle w:val="InternetLink"/>
            <w:bCs/>
            <w:sz w:val="22"/>
            <w:szCs w:val="22"/>
            <w:shd w:fill="FFFFFF" w:val="clear"/>
          </w:rPr>
          <w:t>11/18</w:t>
        </w:r>
      </w:hyperlink>
      <w:r>
        <w:rPr>
          <w:bCs/>
          <w:sz w:val="22"/>
          <w:szCs w:val="22"/>
          <w:shd w:fill="FFFFFF" w:val="clear"/>
        </w:rPr>
        <w:t>, </w:t>
      </w:r>
      <w:hyperlink r:id="rId3" w:tgtFrame="_blank">
        <w:r>
          <w:rPr>
            <w:rStyle w:val="InternetLink"/>
            <w:bCs/>
            <w:sz w:val="22"/>
            <w:szCs w:val="22"/>
            <w:shd w:fill="FFFFFF" w:val="clear"/>
          </w:rPr>
          <w:t>79/18</w:t>
        </w:r>
      </w:hyperlink>
      <w:r>
        <w:rPr>
          <w:bCs/>
          <w:sz w:val="22"/>
          <w:szCs w:val="22"/>
          <w:shd w:fill="FFFFFF" w:val="clear"/>
        </w:rPr>
        <w:t> in </w:t>
      </w:r>
      <w:hyperlink r:id="rId4" w:tgtFrame="_blank">
        <w:r>
          <w:rPr>
            <w:rStyle w:val="InternetLink"/>
            <w:bCs/>
            <w:sz w:val="22"/>
            <w:szCs w:val="22"/>
            <w:shd w:fill="FFFFFF" w:val="clear"/>
          </w:rPr>
          <w:t>78/23</w:t>
        </w:r>
      </w:hyperlink>
      <w:r>
        <w:rPr>
          <w:bCs/>
          <w:sz w:val="22"/>
          <w:szCs w:val="22"/>
          <w:shd w:fill="FFFFFF" w:val="clear"/>
        </w:rPr>
        <w:t> – ZORR</w:t>
      </w:r>
      <w:r>
        <w:rPr>
          <w:sz w:val="22"/>
          <w:szCs w:val="22"/>
        </w:rPr>
        <w:t>) ter 19. člena Uredbe o stvarnem premoženju države in samoupravnih lokalnih skupnosti (Uradni list RS št. 31/18) objavlja naslednj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RO O SKLENITVI NEPOSREDNE POGODB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PRODAJO NEPREMIČNI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iv in sedež lastnika, ki sklepa pravni posel razpolaganja: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čina Šmartno pri Litiji, Tomazinova ulica 2, 1275 Šmartno pri Litiji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bCs/>
          <w:sz w:val="22"/>
          <w:szCs w:val="22"/>
        </w:rPr>
        <w:t>Opis predmeta neposredne pogodbe: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emljišče s parc. št. 107/1, k.o. 1847 Šmartno, v izmeri 107 m2, ki po namenski rabi predstavlja osrednja območja centralnih dejav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zhodiščna cena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zhodiščna cena znaša 7.890,00 EUR. Navedena cena ne vključuje 2 % davka na promet nepremičnin, ki ga plača kupec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k prijave na namer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0 koledarskih dni od datuma objave na oglasni deski in spletni strani Občine Šmartno pri Litij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Način prijave na namero: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nudnik mora najkasneje do 2. 9. 2024 do 23:59 ure na naslov Občina Šmartno pri Litiji, Tomazinova ulica 2, 1275 Šmartno pri Litiji ali e-naslov info@smartno-litija.si poslati izpolnjen in podpisan Obrazec 1, ki je priloga te nam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opek izbir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ravočasne in nepopolne prijave na namero bodo izločene iz postopka. Obrazca 1 ni možno naknadno dopolnjevat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kolikor bo za nakup več zainteresiranih več interesentov, bo Občina Šmartno pri Litiji med njimi opravila pogajanja o višini cene z namenom doseganja čim višje kupnine in izbrala najugodnejšega. Če dva ali več interesentov hkrati ponudijo izhodiščno vrednost ali enako ceno v katerem od nadaljnjih korakov pogajanj, se šteje, da je uspel tisti ponudnik, za katerega je izkazano, da je prvi podal namero.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 xml:space="preserve">Interesenti bodo o kraju in datumu pogajanj o ceni obveščeni izključno na elektronski naslov, naveden v prijavi, v roku 5 delovnih dni po poteku roka za prijavo na namero.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gajanja bo izvedla komisija Občine Šmartno pri Litiji za vodenje postopka prodaje stvarnega premoženja v lasti prodajalca. V kolikor se interesent v primeru izvedbe pogajanj le-teh ne udeleži, se šteje, da odstopa od interesa za nakup.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imeru pogajanj o ceni bo prodajna pogodba sklenjena z interesentom, ki bo ponudil najvišjo ceno.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Prodajno pogodbo bo moral najuspešnejši interesent podpisati v roku 15 dni po zaključku roka za oddajo prijave na namero oz. pogajanju o ceni. V kolikor pogodbe ne podpiše, se šteje, da odstopa od interesa za nakup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čin in rok plačila kupnin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ina se plača v enkratnem znesku v roku 30 dni od datuma izstavitve računa, ki ga bo Občina Šmartno pri Litiji izstavila po sklenitvi prodajne pogodb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lačilo celotne kupnine v določenem roku je bistvena sestavina pravnega posla. Če kupec kupnin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e poravna na določen način v določenem roku, se šteje prodajna pogodba za razdrto. </w:t>
      </w:r>
    </w:p>
    <w:p>
      <w:pPr>
        <w:pStyle w:val="Odstavekseznam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li pogoj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ec je dolžan plačati davek na promet nepremičnin (2 %) ter stroške notarske overitve pogodbe in zemljiškoknjižnega vpisa in morebitne druge stroške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 xml:space="preserve">Kontaktna oseba za informacije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a oseba za dodatne informacije o predmetni nepremičnini je Saša Pucelj Kukovica (01/896-28-02, sasa.pucelj-kukovica@smartno-litija.s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Župan Občine Šmartno pri Litiji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Blaž Izlak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9366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1936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8598" w:dyaOrig="61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85pt;height:150.8pt" filled="f" o:ole="">
          <v:imagedata r:id="rId2" o:title=""/>
        </v:shape>
        <o:OLEObject Type="Embed" ProgID="" ShapeID="ole_rId1" DrawAspect="Content" ObjectID="_104779036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8-01-0457" TargetMode="External"/><Relationship Id="rId3" Type="http://schemas.openxmlformats.org/officeDocument/2006/relationships/hyperlink" Target="http://www.uradni-list.si/1/objava.jsp?sop=2018-01-3797" TargetMode="External"/><Relationship Id="rId4" Type="http://schemas.openxmlformats.org/officeDocument/2006/relationships/hyperlink" Target="http://www.uradni-list.si/1/objava.jsp?sop=2023-01-247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39:00Z</dcterms:created>
  <dc:creator>Nataša Dobravec</dc:creator>
  <dc:description/>
  <cp:keywords/>
  <dc:language>en-US</dc:language>
  <cp:lastModifiedBy>SasaPK</cp:lastModifiedBy>
  <cp:lastPrinted>2023-06-01T13:40:00Z</cp:lastPrinted>
  <dcterms:modified xsi:type="dcterms:W3CDTF">2024-08-13T09:39:00Z</dcterms:modified>
  <cp:revision>2</cp:revision>
  <dc:subject/>
  <dc:title/>
</cp:coreProperties>
</file>