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aziv društva/organizacije:__________________________________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ziv razpisa: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rsta poročila (OBKROŽI):         VMESNO                  KONČNO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RAZEC 1: Povzetek izvedenih aktivnosti v letu ___________________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30"/>
        <w:gridCol w:w="2829"/>
        <w:gridCol w:w="2830"/>
        <w:gridCol w:w="2830"/>
      </w:tblGrid>
      <w:tr>
        <w:trPr>
          <w:trHeight w:val="82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program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Vrsta aktivnosti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Vrsta stroškov (opis)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Strošek (EUR)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Prejeti znesek sofinanciranja (EUR)</w:t>
            </w:r>
            <w:r>
              <w:rPr>
                <w:b/>
                <w:bCs/>
                <w:vertAlign w:val="superscript"/>
              </w:rPr>
              <w:t>4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82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</w:tr>
      <w:tr>
        <w:trPr>
          <w:trHeight w:val="82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</w:tr>
      <w:tr>
        <w:trPr>
          <w:trHeight w:val="82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</w:tr>
      <w:tr>
        <w:trPr>
          <w:trHeight w:val="82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</w:tr>
      <w:tr>
        <w:trPr>
          <w:trHeight w:val="82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atka pojasnil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piše se vrsta aktivnosti v okviru programa (npr. letni koncert, nastop, obiski na domu, vrsta tekmovanja ipd.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piše se vrsta stroškov (npr. najemnina dovorane,…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Vpiše se izvedena finančna vrednost programa</w:t>
      </w:r>
    </w:p>
    <w:p>
      <w:pPr>
        <w:sectPr>
          <w:type w:val="nextPage"/>
          <w:pgSz w:orient="landscape" w:w="16838" w:h="11906"/>
          <w:pgMar w:left="1418" w:right="8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piše se vrednost odobrenih  finančnih sredstev s strani občine Šmartno pri Litiji v letu 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OBRAZEC 2</w:t>
      </w:r>
      <w:r>
        <w:rPr/>
        <w:t xml:space="preserve">: </w:t>
      </w:r>
      <w:r>
        <w:rPr>
          <w:b/>
        </w:rPr>
        <w:t>PODROBNEJŠI OPIS PROGRAMOV IN AKTIV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tančneje opišite vsebino vsakega programa posebej (v vrstnem redu iz OBRAZCA 1) in priložite dokazila o porabi namenskih proračunskih sredstev v letu __________ (</w:t>
      </w:r>
      <w:r>
        <w:rPr>
          <w:b/>
          <w:u w:val="single"/>
        </w:rPr>
        <w:t>Kopije računov in potrdila o plačilu!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očilo naj bo ožigosano in podpisano s strani odgovorne osebe prejemnika proračunskih sredstev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Primer tabele za vnos računov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103"/>
        <w:gridCol w:w="2090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 raču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strošk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esek v EUR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57:00Z</dcterms:created>
  <dc:creator>Bogdan Pungartnik</dc:creator>
  <dc:description/>
  <cp:keywords/>
  <dc:language>en-US</dc:language>
  <cp:lastModifiedBy>Karmen Sadar</cp:lastModifiedBy>
  <cp:lastPrinted>2019-08-08T13:19:00Z</cp:lastPrinted>
  <dcterms:modified xsi:type="dcterms:W3CDTF">2020-06-09T06:26:00Z</dcterms:modified>
  <cp:revision>4</cp:revision>
  <dc:subject/>
  <dc:title>Izvedene aktivnosti</dc:title>
</cp:coreProperties>
</file>