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Šifra: 621-2/2017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Datum: 17.1.2017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sl-SI"/>
        </w:rPr>
      </w:pPr>
      <w:r>
        <w:rPr>
          <w:rFonts w:cs="Tahoma" w:ascii="Tahoma" w:hAnsi="Tahoma"/>
          <w:b/>
          <w:i/>
          <w:lang w:val="sl-SI"/>
        </w:rPr>
        <w:t>POVABILO K ODDAJI PONUDBE</w:t>
      </w:r>
    </w:p>
    <w:p>
      <w:pPr>
        <w:pStyle w:val="Normal"/>
        <w:rPr>
          <w:rFonts w:ascii="Tahoma" w:hAnsi="Tahoma" w:cs="Tahoma"/>
          <w:b/>
          <w:b/>
          <w:i/>
          <w:i/>
          <w:lang w:val="sl-SI"/>
        </w:rPr>
      </w:pPr>
      <w:r>
        <w:rPr>
          <w:rFonts w:cs="Tahoma" w:ascii="Tahoma" w:hAnsi="Tahoma"/>
          <w:b/>
          <w:i/>
          <w:lang w:val="sl-SI"/>
        </w:rPr>
      </w:r>
    </w:p>
    <w:p>
      <w:pPr>
        <w:pStyle w:val="Normal"/>
        <w:rPr>
          <w:rFonts w:ascii="Tahoma" w:hAnsi="Tahoma" w:cs="Tahoma"/>
          <w:i/>
          <w:i/>
          <w:lang w:val="sl-SI"/>
        </w:rPr>
      </w:pPr>
      <w:r>
        <w:rPr>
          <w:rFonts w:cs="Tahoma" w:ascii="Tahoma" w:hAnsi="Tahoma"/>
          <w:i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l-SI"/>
              </w:rPr>
              <w:t>Predmet javnega naročila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Koordiniranje športnih in kulturnih dejavnosti ter čiščenje prostorov v večnamenskem objektu – Dvorana Pungrt, Šmartno pri Litij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Vabimo vas, da na priloženih obrazcih pripravite vašo ponudbo za javno naročilo male vrednosti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 xml:space="preserve">Št. 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O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l-SI"/>
              </w:rPr>
              <w:t>Koordiniranje športnih in kulturnih dejavnosti ter čiščenje prostorov v večnamenskem objektu – Dvorana Pungrt, Šmartno pri Litiji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l-SI"/>
              </w:rPr>
              <w:t>Kratek opis naročila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 xml:space="preserve">Izdelava ponudbe za izvajanje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sl-SI"/>
              </w:rPr>
              <w:t>letnega programa</w:t>
            </w: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 xml:space="preserve"> koordinacije športnih in kulturnih dejavnosti ter čiščenja prostorov v večnamenskem objektu – Dvorana Pungrt, Pungrt 11, Šmartno pri Litij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l-SI"/>
              </w:rPr>
              <w:t>Navodilo za izdelavo ponudbe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Ponudnik mora izdelati ponudbo v slovenskem jeziku, cene morajo biti izražene v eurih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Za pravilnost ponudbe mora ponudnik predložiti izpolnjeno dokumentacijo, zloženo po naslednjem vrstnem red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ponudb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predraču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izjava o izpolnjevanju pogojev s prilogami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kopije  M1 obrazcev za zaposlene, ki bodo opravljali zahtevane nalo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dokazila o dosedanjih izkušnjah reševalca iz vode, vaditelja plavanja in animatorja otr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predstavitev program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podpisana, parafirana in žigosana pogodba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 xml:space="preserve">Predračun izpolnite tako, da vpišete cene in jih pomnožite s količinami in tako dobljene vrednosti seštejete. Cena mora vsebovati vse stroške, popuste, rabate in davek na dodano vrednost. Predračun mora biti veljaven do 31.12.2017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Pogodba bo sklenjena od 1.4.2017 do 31.12.2017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l-SI"/>
              </w:rPr>
              <w:t>Lokacija prevzema / izvedb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Občina Šmartno pri Litiji, Tomazinova 2, 1275 Šmartno pri Liti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Ponudnik lahko dobi podrobne informacije o pripravi ponudbe na Občini Šmartno pri Litiji, Tomazinova 2, SI-1275 (tel. 01 8962-770), kontaktna oseba – Karmen Sadar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Načini oddaje ponudb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Pisno na naslov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Občina Šmartno pri Litiji, Tomazinova 2, 1275 Šmartno pri Litij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Osebno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Vložišče – sprejemna pisarna na naslovu naročnika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Možnost variante ponudb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NE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Ponudba mora biti oddana v zaprti kuverti z oznako »NE ODPIRAJ! PONUDBA – DVORANA PUNGRT«. Na hrbtni strani kuverte mora biti naslov ponudnika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 xml:space="preserve">Naročnik bo upošteval le pravočasne ponudbe, ki bodo predložene naročniku do dne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sl-SI"/>
              </w:rPr>
              <w:t>31.1.2017 do 11:00</w:t>
            </w: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 xml:space="preserve"> ure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Odpiranje ponudb bo javno, odvijalo se bo 31.1.2017 ob 11.15 uri v sejni sobi Občine Šmartno pri Litiji, Tomazinova 2, Šmartno pri Litiji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119"/>
        <w:gridCol w:w="16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Naročnik bo najugodnejšega ponudnika izbral na osnovi naslednjih meril;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Št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Meri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Udeležb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100%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  <w:szCs w:val="20"/>
          <w:lang w:val="sl-SI"/>
        </w:rPr>
      </w:pPr>
      <w:r>
        <w:rPr>
          <w:rFonts w:cs="Tahoma" w:ascii="Tahoma" w:hAnsi="Tahoma"/>
          <w:i/>
          <w:sz w:val="20"/>
          <w:szCs w:val="20"/>
          <w:lang w:val="sl-SI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l-SI"/>
        </w:rPr>
      </w:pPr>
      <w:r>
        <w:rPr>
          <w:rFonts w:cs="Tahoma" w:ascii="Tahoma" w:hAnsi="Tahoma"/>
          <w:i/>
          <w:sz w:val="20"/>
          <w:szCs w:val="20"/>
          <w:lang w:val="sl-SI"/>
        </w:rPr>
        <w:t>Naročnik si pridržuje pravico za izvedbo pogajanj oz. ne izbiro ponudnika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l-SI"/>
        </w:rPr>
      </w:pPr>
      <w:r>
        <w:rPr>
          <w:rFonts w:cs="Tahoma" w:ascii="Tahoma" w:hAnsi="Tahoma"/>
          <w:i/>
          <w:sz w:val="20"/>
          <w:szCs w:val="20"/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Predviden rok izbir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1.3.2017</w:t>
            </w:r>
          </w:p>
        </w:tc>
      </w:tr>
    </w:tbl>
    <w:p>
      <w:pPr>
        <w:pStyle w:val="Normal"/>
        <w:rPr>
          <w:rFonts w:ascii="Tahoma" w:hAnsi="Tahoma" w:cs="Tahoma"/>
          <w:i/>
          <w:i/>
          <w:lang w:val="sl-SI"/>
        </w:rPr>
      </w:pPr>
      <w:r>
        <w:rPr>
          <w:rFonts w:cs="Tahoma" w:ascii="Tahoma" w:hAnsi="Tahoma"/>
          <w:i/>
          <w:lang w:val="sl-SI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sl-SI"/>
        </w:rPr>
      </w:pPr>
      <w:r>
        <w:rPr>
          <w:rFonts w:cs="Tahoma" w:ascii="Tahoma" w:hAnsi="Tahoma"/>
          <w:i/>
          <w:sz w:val="20"/>
          <w:szCs w:val="20"/>
          <w:lang w:val="sl-SI"/>
        </w:rPr>
        <w:t>Pravno varstvo ponudnikov v postopku javnega naročanja je zagotovljeno v skladu z Zakonom o reviziji postopkov javnega naročanja (</w:t>
      </w:r>
      <w:r>
        <w:rPr>
          <w:rFonts w:cs="Tahoma" w:ascii="Tahoma" w:hAnsi="Tahoma"/>
          <w:bCs/>
          <w:sz w:val="20"/>
          <w:szCs w:val="20"/>
          <w:lang w:val="sl-SI"/>
        </w:rPr>
        <w:t xml:space="preserve">Uradni list RS, št. </w:t>
      </w:r>
      <w:hyperlink r:id="rId2" w:tgtFrame="_blank">
        <w:r>
          <w:rPr>
            <w:rStyle w:val="InternetLink"/>
            <w:rFonts w:cs="Tahoma" w:ascii="Tahoma" w:hAnsi="Tahoma"/>
            <w:bCs/>
            <w:sz w:val="20"/>
            <w:szCs w:val="20"/>
            <w:lang w:val="sl-SI"/>
          </w:rPr>
          <w:t>94/07</w:t>
        </w:r>
      </w:hyperlink>
      <w:r>
        <w:rPr>
          <w:rFonts w:cs="Tahoma" w:ascii="Tahoma" w:hAnsi="Tahoma"/>
          <w:bCs/>
          <w:sz w:val="20"/>
          <w:szCs w:val="20"/>
          <w:lang w:val="sl-SI"/>
        </w:rPr>
        <w:t xml:space="preserve"> – uradno prečiščeno besedilo in </w:t>
      </w:r>
      <w:hyperlink r:id="rId3" w:tgtFrame="_blank">
        <w:r>
          <w:rPr>
            <w:rStyle w:val="InternetLink"/>
            <w:rFonts w:cs="Tahoma" w:ascii="Tahoma" w:hAnsi="Tahoma"/>
            <w:bCs/>
            <w:sz w:val="20"/>
            <w:szCs w:val="20"/>
            <w:lang w:val="sl-SI"/>
          </w:rPr>
          <w:t>43/11</w:t>
        </w:r>
      </w:hyperlink>
      <w:r>
        <w:rPr>
          <w:rFonts w:cs="Tahoma" w:ascii="Tahoma" w:hAnsi="Tahoma"/>
          <w:bCs/>
          <w:sz w:val="20"/>
          <w:szCs w:val="20"/>
          <w:lang w:val="sl-SI"/>
        </w:rPr>
        <w:t xml:space="preserve"> – ZPVPJN)</w:t>
      </w:r>
      <w:r>
        <w:rPr>
          <w:rFonts w:cs="Tahoma" w:ascii="Tahoma" w:hAnsi="Tahoma"/>
          <w:i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l-SI"/>
        </w:rPr>
      </w:pPr>
      <w:r>
        <w:rPr>
          <w:rFonts w:cs="Tahoma" w:ascii="Tahoma" w:hAnsi="Tahoma"/>
          <w:i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lang w:val="sl-SI"/>
        </w:rPr>
        <w:t>Prilog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  <w:sz w:val="20"/>
          <w:szCs w:val="20"/>
          <w:lang w:val="sl-SI"/>
        </w:rPr>
      </w:pPr>
      <w:r>
        <w:rPr>
          <w:rFonts w:cs="Tahoma" w:ascii="Tahoma" w:hAnsi="Tahoma"/>
          <w:i/>
          <w:sz w:val="20"/>
          <w:szCs w:val="20"/>
          <w:lang w:val="sl-SI"/>
        </w:rPr>
        <w:t>Ponudba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  <w:sz w:val="20"/>
          <w:szCs w:val="20"/>
          <w:lang w:val="sl-SI"/>
        </w:rPr>
      </w:pPr>
      <w:r>
        <w:rPr>
          <w:rFonts w:cs="Tahoma" w:ascii="Tahoma" w:hAnsi="Tahoma"/>
          <w:i/>
          <w:sz w:val="20"/>
          <w:szCs w:val="20"/>
          <w:lang w:val="sl-SI"/>
        </w:rPr>
        <w:t>Predračun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  <w:sz w:val="20"/>
          <w:szCs w:val="20"/>
          <w:lang w:val="sl-SI"/>
        </w:rPr>
      </w:pPr>
      <w:r>
        <w:rPr>
          <w:rFonts w:cs="Tahoma" w:ascii="Tahoma" w:hAnsi="Tahoma"/>
          <w:i/>
          <w:sz w:val="20"/>
          <w:szCs w:val="20"/>
          <w:lang w:val="sl-SI"/>
        </w:rPr>
        <w:t>Izjava o izpolnjevanju pogojev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  <w:sz w:val="20"/>
          <w:szCs w:val="20"/>
          <w:lang w:val="sl-SI"/>
        </w:rPr>
      </w:pPr>
      <w:r>
        <w:rPr>
          <w:rFonts w:cs="Tahoma" w:ascii="Tahoma" w:hAnsi="Tahoma"/>
          <w:i/>
          <w:sz w:val="20"/>
          <w:szCs w:val="20"/>
          <w:lang w:val="sl-SI"/>
        </w:rPr>
        <w:t>Opis nalog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  <w:sz w:val="20"/>
          <w:szCs w:val="20"/>
          <w:lang w:val="sl-SI"/>
        </w:rPr>
      </w:pPr>
      <w:r>
        <w:rPr>
          <w:rFonts w:cs="Tahoma" w:ascii="Tahoma" w:hAnsi="Tahoma"/>
          <w:i/>
          <w:sz w:val="20"/>
          <w:szCs w:val="20"/>
          <w:lang w:val="sl-SI"/>
        </w:rPr>
        <w:t>Predstavitev programa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  <w:sz w:val="20"/>
          <w:szCs w:val="20"/>
          <w:lang w:val="sl-SI"/>
        </w:rPr>
      </w:pPr>
      <w:r>
        <w:rPr>
          <w:rFonts w:cs="Tahoma" w:ascii="Tahoma" w:hAnsi="Tahoma"/>
          <w:i/>
          <w:sz w:val="20"/>
          <w:szCs w:val="20"/>
          <w:lang w:val="sl-SI"/>
        </w:rPr>
        <w:t>Vzorec pogodbe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l-SI"/>
        </w:rPr>
      </w:pPr>
      <w:r>
        <w:rPr>
          <w:rFonts w:cs="Tahoma" w:ascii="Tahoma" w:hAnsi="Tahoma"/>
          <w:i/>
          <w:sz w:val="20"/>
          <w:szCs w:val="2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Župan Občine Šmartno pri Litij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Rajko Meserko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i/>
                <w:lang w:val="sl-SI"/>
              </w:rPr>
              <w:t>PONUDBA št.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sl-SI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7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l-SI"/>
              </w:rPr>
              <w:t>Opis predmeta javnega naročil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Koordiniranje športnih in kulturnih dejavnosti ter čiščenje prostorov v večnamenskem objektu – Dvorana Pungrt pri Osnovni šoli Šmart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l-SI"/>
              </w:rPr>
              <w:t>Ponudba velja d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l-SI"/>
              </w:rPr>
              <w:t>31.12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l-SI"/>
              </w:rPr>
              <w:t>Ponudbena cena (v EUR brez DDV in z morebitnimi popusti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l-SI"/>
              </w:rPr>
              <w:t>_____________________ na mes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(v ceni so zajeti vsi stroški, cena je fiksna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7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l-SI"/>
              </w:rPr>
              <w:t>Podatki o ponudni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l-SI"/>
              </w:rPr>
              <w:t>Naziv podjetja in naslov podjet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l-SI"/>
              </w:rPr>
              <w:t>Zakoniti zastopnik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l-SI"/>
              </w:rPr>
              <w:t>Ident. št. za DDV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l-SI"/>
              </w:rPr>
              <w:t>Matična številka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l-S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l-SI"/>
              </w:rPr>
              <w:t>Elektronski naslov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l-SI"/>
              </w:rPr>
              <w:t>TR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l-S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l-SI"/>
              </w:rPr>
              <w:t>Številka telefon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l-SI"/>
              </w:rPr>
              <w:t>Številka telefaksa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l-S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l-SI"/>
              </w:rPr>
              <w:t>Kontaktna oseb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l-SI"/>
              </w:rPr>
              <w:t>Odgovorna oseb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l-SI"/>
              </w:rPr>
              <w:t>PONUDNIK SOGLAŠA S POGOJI JAVENGA NAROČILA !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8"/>
        <w:gridCol w:w="1208"/>
        <w:gridCol w:w="34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Datum, kraj: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Žig in podpis ponudnika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Ponudnik: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i/>
                <w:sz w:val="28"/>
                <w:szCs w:val="28"/>
                <w:lang w:val="sl-SI"/>
              </w:rPr>
              <w:t>Predračun št. ________________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863"/>
        <w:gridCol w:w="1843"/>
        <w:gridCol w:w="21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sl-SI"/>
              </w:rPr>
              <w:t>Š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sl-SI"/>
              </w:rPr>
              <w:t>Predme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sl-SI"/>
              </w:rPr>
              <w:t>CENA na enoto brez DDV/mes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sl-SI"/>
              </w:rPr>
              <w:t>DD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sl-SI"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sl-SI"/>
              </w:rPr>
              <w:t>CENA na enoto z DDV/mese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 xml:space="preserve">Stroški dela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 xml:space="preserve">Materialni stroški za vzdrževanje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06"/>
        <w:gridCol w:w="34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Skupaj brez DDV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EU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Popust: ______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EU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Skupaj brez DDV s popustom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EU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DDV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EU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Skupaj z DDV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EUR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l-SI"/>
        </w:rPr>
      </w:pPr>
      <w:r>
        <w:rPr>
          <w:rFonts w:eastAsia="Tahoma" w:cs="Tahoma" w:ascii="Tahoma" w:hAnsi="Tahoma"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 xml:space="preserve">1.a. Navedite strukturo zaposlenih (npr. čistilka, …): </w:t>
      </w:r>
    </w:p>
    <w:p>
      <w:pPr>
        <w:pStyle w:val="Normal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l-SI"/>
        </w:rPr>
        <w:t xml:space="preserve">2.a. Navedite strukturo materialnih stroškov: </w:t>
      </w:r>
    </w:p>
    <w:p>
      <w:pPr>
        <w:pStyle w:val="Normal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8"/>
        <w:gridCol w:w="1208"/>
        <w:gridCol w:w="34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Datum, kraj: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Žig in podpis ponudnika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Ponudnik: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lang w:val="sl-SI"/>
              </w:rPr>
              <w:t>IZJAVA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361"/>
        <w:gridCol w:w="143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l-SI"/>
              </w:rPr>
              <w:t>Št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l-SI"/>
              </w:rPr>
              <w:t>Pogoj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l-SI"/>
              </w:rPr>
              <w:t>Ustre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1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Imamo plačane vse zapadle obveznosti do podizvajalcev v predhodnih postopkih javnega naročanja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[</w:t>
            </w: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]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2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Smo vpisani v register poklicev ali trgovski register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[</w:t>
            </w: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]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3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Nismo pravnomočno obsojeni zaradi hudodelskega združevanja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[</w:t>
            </w: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]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4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Nismo pravnomočno obsojeni zaradi sprejemanja podkupnine pri volitvah (fizične osebe), nedovoljenega sprejemanja in dajanja daril, jemanja podkupnine (fizične osebe), dajanja podkupnine, sprejemanja daril in za nezakonito posredovanje in dajanje dari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[</w:t>
            </w: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]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5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Nismo pravnomočno obsojeni zaradi goljufije, preslepitve pri pridobitvi posojila ali ugodnosti in zatajitvi finančnih obveznosti ter goljufije zoper  finančne interese EU v okviru 1. člena Konvencije o zašiti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[</w:t>
            </w: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]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6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Nismo pravnomočno obsojeni zaradi pranja denarja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[</w:t>
            </w: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]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7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Vsaj eden od zaposlenih ima opravljen tečaj za reševalca iz vode in vsaj triletne izkušnje z opravljanjem teh nalo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[</w:t>
            </w: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]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8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Vsaj eden od zaposlenih ima opravljen tečaj za vaditelja plavanja in vsaj triletne izkušnje z opravljanjem teh nalo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[</w:t>
            </w: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]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 xml:space="preserve">9.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 xml:space="preserve">Vsaj eden od zaposlenih ima opravljen tečaj za animatorja otrok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[</w:t>
            </w: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]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  <w:szCs w:val="20"/>
          <w:lang w:val="sl-SI"/>
        </w:rPr>
      </w:pPr>
      <w:r>
        <w:rPr>
          <w:rFonts w:cs="Tahoma" w:ascii="Tahoma" w:hAnsi="Tahoma"/>
          <w:i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lang w:val="sl-SI"/>
        </w:rPr>
        <w:t>V kolikor ustrezate zgoraj navedenim pogojem, med oklepaja pri vsakem pogoju vpišite »X«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l-SI"/>
        </w:rPr>
      </w:pPr>
      <w:r>
        <w:rPr>
          <w:rFonts w:cs="Tahoma" w:ascii="Tahoma" w:hAnsi="Tahoma"/>
          <w:i/>
          <w:sz w:val="20"/>
          <w:szCs w:val="20"/>
          <w:lang w:val="sl-SI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sl-SI"/>
        </w:rPr>
      </w:pPr>
      <w:r>
        <w:rPr>
          <w:rFonts w:cs="Tahoma" w:ascii="Tahoma" w:hAnsi="Tahoma"/>
          <w:b/>
          <w:i/>
          <w:sz w:val="20"/>
          <w:szCs w:val="20"/>
          <w:lang w:val="sl-SI"/>
        </w:rPr>
        <w:t>Zgoraj navedeni podatki so resnični in smo jih, če bo naročnik te zahteval, pripravljeni dokazati s predložitvijo ustreznih potrdil, oziroma ga pooblaščamo, da sam pridobi te podatke iz uradnih evidenc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sl-SI"/>
        </w:rPr>
      </w:pPr>
      <w:r>
        <w:rPr>
          <w:rFonts w:cs="Tahoma" w:ascii="Tahoma" w:hAnsi="Tahoma"/>
          <w:b/>
          <w:i/>
          <w:sz w:val="20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8"/>
        <w:gridCol w:w="1208"/>
        <w:gridCol w:w="34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Datum, kraj: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  <w:t>Žig in podpis ponudnika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szCs w:val="16"/>
                <w:lang w:val="sl-SI"/>
              </w:rPr>
              <w:t>Ponudnik: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sl-SI"/>
              </w:rPr>
            </w:pPr>
            <w:r>
              <w:rPr>
                <w:rFonts w:cs="Tahoma" w:ascii="Tahoma" w:hAnsi="Tahoma"/>
                <w:b/>
                <w:i/>
                <w:lang w:val="sl-SI"/>
              </w:rPr>
              <w:t>OPIS NALOG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Dvorana Pungrt je prizidek OŠ Šmartno. Glavni uporabniki dvorane so učenci OŠ Šmartno v dopoldanskem času (do 15. ure), v popoldanskih urah (ob delavnikih do 23. ure, ob vikendih do 24. ure) pa je dvorana namenjena izvajanju Letnega programa športa v občini Šmartno pri Litiji, ki ga izvajajo lokalna športna društva. Ker je dvorana večnamenska se v njej odvijajo tudi kulturno-zabavne prireditve.</w:t>
      </w:r>
    </w:p>
    <w:p>
      <w:pPr>
        <w:pStyle w:val="Normal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l-SI"/>
        </w:rPr>
        <w:t>V sklopu dvorane delujeta še bazen (vodne površine 211m</w:t>
      </w:r>
      <w:r>
        <w:rPr>
          <w:rFonts w:cs="Tahoma" w:ascii="Tahoma" w:hAnsi="Tahoma"/>
          <w:sz w:val="20"/>
          <w:szCs w:val="20"/>
          <w:vertAlign w:val="superscript"/>
          <w:lang w:val="sl-SI"/>
        </w:rPr>
        <w:t>2</w:t>
      </w:r>
      <w:r>
        <w:rPr>
          <w:rFonts w:cs="Tahoma" w:ascii="Tahoma" w:hAnsi="Tahoma"/>
          <w:sz w:val="20"/>
          <w:szCs w:val="20"/>
          <w:lang w:val="sl-SI"/>
        </w:rPr>
        <w:t xml:space="preserve">) in mala telovadnica, ki je opremljena z manjšo plezalno steno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Vzdrževanje objekta tako vključuje 2.503,30 m</w:t>
      </w:r>
      <w:r>
        <w:rPr>
          <w:rFonts w:cs="Tahoma" w:ascii="Tahoma" w:hAnsi="Tahoma"/>
          <w:sz w:val="20"/>
          <w:szCs w:val="20"/>
          <w:vertAlign w:val="superscript"/>
          <w:lang w:val="sl-SI"/>
        </w:rPr>
        <w:t>2</w:t>
      </w:r>
      <w:r>
        <w:rPr>
          <w:rFonts w:cs="Tahoma" w:ascii="Tahoma" w:hAnsi="Tahoma"/>
          <w:sz w:val="20"/>
          <w:szCs w:val="20"/>
          <w:lang w:val="sl-SI"/>
        </w:rPr>
        <w:t>, od tega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1. Pritličj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Igralna površina (dvorana): 1.405,00 m</w:t>
      </w:r>
      <w:r>
        <w:rPr>
          <w:rFonts w:cs="Tahoma" w:ascii="Tahoma" w:hAnsi="Tahoma"/>
          <w:sz w:val="20"/>
          <w:szCs w:val="20"/>
          <w:vertAlign w:val="superscript"/>
          <w:lang w:val="sl-SI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Sanitarije: 27,25 m</w:t>
      </w:r>
      <w:r>
        <w:rPr>
          <w:rFonts w:cs="Tahoma" w:ascii="Tahoma" w:hAnsi="Tahoma"/>
          <w:sz w:val="20"/>
          <w:szCs w:val="20"/>
          <w:vertAlign w:val="superscript"/>
          <w:lang w:val="sl-SI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Garderobe: 135,15 m</w:t>
      </w:r>
      <w:r>
        <w:rPr>
          <w:rFonts w:cs="Tahoma" w:ascii="Tahoma" w:hAnsi="Tahoma"/>
          <w:sz w:val="20"/>
          <w:szCs w:val="20"/>
          <w:vertAlign w:val="superscript"/>
          <w:lang w:val="sl-SI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Hodnik: 83,2 m</w:t>
      </w:r>
      <w:r>
        <w:rPr>
          <w:rFonts w:cs="Tahoma" w:ascii="Tahoma" w:hAnsi="Tahoma"/>
          <w:sz w:val="20"/>
          <w:szCs w:val="20"/>
          <w:vertAlign w:val="superscript"/>
          <w:lang w:val="sl-SI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Kabineti: 34,2 m</w:t>
      </w:r>
      <w:r>
        <w:rPr>
          <w:rFonts w:cs="Tahoma" w:ascii="Tahoma" w:hAnsi="Tahoma"/>
          <w:sz w:val="20"/>
          <w:szCs w:val="20"/>
          <w:vertAlign w:val="superscript"/>
          <w:lang w:val="sl-SI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Skladišče športne opreme: 71,0 m</w:t>
      </w:r>
      <w:r>
        <w:rPr>
          <w:rFonts w:cs="Tahoma" w:ascii="Tahoma" w:hAnsi="Tahoma"/>
          <w:sz w:val="20"/>
          <w:szCs w:val="20"/>
          <w:vertAlign w:val="superscript"/>
          <w:lang w:val="sl-SI"/>
        </w:rPr>
        <w:t>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SKUPAJ: 1.755,80 m</w:t>
      </w:r>
      <w:r>
        <w:rPr>
          <w:rFonts w:cs="Tahoma" w:ascii="Tahoma" w:hAnsi="Tahoma"/>
          <w:sz w:val="20"/>
          <w:szCs w:val="20"/>
          <w:vertAlign w:val="superscript"/>
          <w:lang w:val="sl-SI"/>
        </w:rPr>
        <w:t>2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2. Medetaža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- Mala telovadnica: 99,5 m</w:t>
      </w:r>
      <w:r>
        <w:rPr>
          <w:rFonts w:cs="Tahoma" w:ascii="Tahoma" w:hAnsi="Tahoma"/>
          <w:sz w:val="20"/>
          <w:szCs w:val="20"/>
          <w:vertAlign w:val="superscript"/>
          <w:lang w:val="sl-SI"/>
        </w:rPr>
        <w:t>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- Sanitarije: 22,4 m</w:t>
      </w:r>
      <w:r>
        <w:rPr>
          <w:rFonts w:cs="Tahoma" w:ascii="Tahoma" w:hAnsi="Tahoma"/>
          <w:sz w:val="20"/>
          <w:szCs w:val="20"/>
          <w:vertAlign w:val="superscript"/>
          <w:lang w:val="sl-SI"/>
        </w:rPr>
        <w:t>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- Hodnik: 96,2 m</w:t>
      </w:r>
      <w:r>
        <w:rPr>
          <w:rFonts w:cs="Tahoma" w:ascii="Tahoma" w:hAnsi="Tahoma"/>
          <w:sz w:val="20"/>
          <w:szCs w:val="20"/>
          <w:vertAlign w:val="superscript"/>
          <w:lang w:val="sl-SI"/>
        </w:rPr>
        <w:t>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- Tribune (izvlečne): 267,8 m</w:t>
      </w:r>
      <w:r>
        <w:rPr>
          <w:rFonts w:cs="Tahoma" w:ascii="Tahoma" w:hAnsi="Tahoma"/>
          <w:sz w:val="20"/>
          <w:szCs w:val="20"/>
          <w:vertAlign w:val="superscript"/>
          <w:lang w:val="sl-SI"/>
        </w:rPr>
        <w:t>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- Blagajna: 13,60 m</w:t>
      </w:r>
      <w:r>
        <w:rPr>
          <w:rFonts w:cs="Tahoma" w:ascii="Tahoma" w:hAnsi="Tahoma"/>
          <w:sz w:val="20"/>
          <w:szCs w:val="20"/>
          <w:vertAlign w:val="superscript"/>
          <w:lang w:val="sl-SI"/>
        </w:rPr>
        <w:t>2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eastAsia="Tahoma" w:cs="Tahoma" w:ascii="Tahoma" w:hAnsi="Tahoma"/>
          <w:sz w:val="20"/>
          <w:szCs w:val="20"/>
          <w:lang w:val="sl-SI"/>
        </w:rPr>
        <w:t xml:space="preserve">    </w:t>
      </w:r>
      <w:r>
        <w:rPr>
          <w:rFonts w:cs="Tahoma" w:ascii="Tahoma" w:hAnsi="Tahoma"/>
          <w:sz w:val="20"/>
          <w:szCs w:val="20"/>
          <w:lang w:val="sl-SI"/>
        </w:rPr>
        <w:t>SKUPAJ: 499,50 m</w:t>
      </w:r>
      <w:r>
        <w:rPr>
          <w:rFonts w:cs="Tahoma" w:ascii="Tahoma" w:hAnsi="Tahoma"/>
          <w:sz w:val="20"/>
          <w:szCs w:val="20"/>
          <w:vertAlign w:val="superscript"/>
          <w:lang w:val="sl-SI"/>
        </w:rPr>
        <w:t>2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3. Bazen in spremljajoči prostori: 250 m</w:t>
      </w:r>
      <w:r>
        <w:rPr>
          <w:rFonts w:cs="Tahoma" w:ascii="Tahoma" w:hAnsi="Tahoma"/>
          <w:sz w:val="20"/>
          <w:szCs w:val="20"/>
          <w:vertAlign w:val="superscript"/>
          <w:lang w:val="sl-SI"/>
        </w:rPr>
        <w:t>2</w:t>
      </w:r>
    </w:p>
    <w:p>
      <w:pPr>
        <w:pStyle w:val="Normal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l-SI"/>
        </w:rPr>
        <w:t>Obveznosti izvajalca so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 xml:space="preserve">izvajanje koordinacije med uporabniki objekta: Izvajalec bo o tem, kdo so uporabniki objekta ažurno obveščal naročnik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sl-SI"/>
        </w:rPr>
        <w:t xml:space="preserve">zagotavljanje strokovnih služb na bazenu: plavalni vaditelj s tečajem prve pomoči, reševalec iz vode </w:t>
      </w:r>
      <w:r>
        <w:rPr>
          <w:rFonts w:cs="Tahoma" w:ascii="Tahoma" w:hAnsi="Tahoma"/>
          <w:b/>
          <w:sz w:val="20"/>
          <w:szCs w:val="20"/>
          <w:lang w:val="sl-SI"/>
        </w:rPr>
        <w:t>– izvajalec mora o usposobljenosti zaposlenih predložiti ustrezna dokazila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zagotavljanje varnosti celotnega objekta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ažurno obveščanje naročnika o morebitnih tehničnih težavah v objektu in zagotavljanje čim hitrejše odprave napak: Izvajalec o vsaki okvari oziroma vsakemu nastanku škode napravi zapisnik in ga posreduje naročniku v vednost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izvajanje manjših vzdrževalnih del: menjava žarnic, letno pleskanje garderob in hodnikov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skrb za red in čistočo celotnih prostorov v objektu vključno s čiščenjem bazena in neoporečnostjo vode v njem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vodenje evidenc skladno s Pravilnikom o minimalnih higienskih zahtevah, ki jih morajo izpolnjevati kopališče in kopalna voda v bazenih (Uradni list RS, št. 59/15, 88/15) in Pravilnikom o ukrepih za varstvo pred utopitvami na kopališčih (Uradni list RS, št. 84/07, 22/13)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sodelovanje pri inšpekcijskih pregledih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priprava letnega poročila o stanju objekta.</w:t>
      </w:r>
      <w:r>
        <w:br w:type="page"/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sl-SI"/>
              </w:rPr>
            </w:pPr>
            <w:r>
              <w:rPr>
                <w:rFonts w:cs="Tahoma" w:ascii="Tahoma" w:hAnsi="Tahoma"/>
                <w:b/>
                <w:i/>
                <w:lang w:val="sl-SI"/>
              </w:rPr>
              <w:t>PREDSTAVITEV PROGRAMA s predlogi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Ponudnik naj opiše sistem po katerem bo izvajal program (npr. kadrovsko sestavo, organizacijo,…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  <w:r>
        <w:br w:type="page"/>
      </w:r>
    </w:p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ahoma" w:ascii="Tahoma" w:hAnsi="Tahoma"/>
          <w:sz w:val="20"/>
        </w:rPr>
        <w:t>OBČINA Šmartno pri Litiji, Tomazinova 2, Šmartno pri Litiji, ki jo zastopa župan Rajko Meserko; DŠ: SI 99744686</w:t>
      </w:r>
    </w:p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v nadaljevanju: naročnik)</w:t>
      </w:r>
    </w:p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 </w:t>
      </w:r>
    </w:p>
    <w:p>
      <w:pPr>
        <w:pStyle w:val="BodyText3"/>
        <w:pBdr>
          <w:bottom w:val="single" w:sz="12" w:space="1" w:color="000000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v nadaljevanju: izvajalec)</w:t>
      </w:r>
    </w:p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kleneta</w:t>
      </w:r>
    </w:p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na podlagi povabila k oddaji ponudb za izbiro najugodnejšega ponudnika za izvedbo javnega naročila »Koordiniranje športnih in kulturnih dejavnosti ter čiščenje prostorov v večnamenskem objektu – Dvorana Pungrt, Šmartno pri Litiji«, na podlagi poročila o izvedbi javnega naročila, z dne _____________, in na podlagi obvestila župana o izbiri izvajalca za opravljanje koordinacije športnih in kulturnih dejavnosti ter čiščenje prostorov v večnamenskem objektu – Dvorana Pungrt, Šmartno pri Litiji, št. _______________, z dne 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l-SI"/>
        </w:rPr>
      </w:pPr>
      <w:r>
        <w:rPr>
          <w:rFonts w:cs="Tahoma" w:ascii="Tahoma" w:hAnsi="Tahoma"/>
          <w:b/>
          <w:sz w:val="20"/>
          <w:szCs w:val="20"/>
          <w:lang w:val="sl-SI"/>
        </w:rPr>
        <w:t>naslednjo</w:t>
      </w:r>
    </w:p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Tahoma" w:hAnsi="Tahoma" w:cs="Tahoma"/>
          <w:b/>
          <w:b/>
          <w:sz w:val="20"/>
          <w:szCs w:val="20"/>
          <w:lang w:val="sl-SI"/>
        </w:rPr>
      </w:pPr>
      <w:r>
        <w:rPr>
          <w:rFonts w:cs="Tahoma" w:ascii="Tahoma" w:hAnsi="Tahoma"/>
          <w:b/>
          <w:sz w:val="20"/>
          <w:szCs w:val="20"/>
          <w:lang w:val="sl-SI"/>
        </w:rPr>
      </w:r>
    </w:p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 O G O D B O </w:t>
      </w:r>
    </w:p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koordiniranju športnih in kulturnih dejavnosti ter čiščenju prostorov v večnamenskem objektu – Dvorana Pungrt, Šmartno pri Litiji</w:t>
      </w:r>
    </w:p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člen</w:t>
      </w:r>
    </w:p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godbeni stranki ugotavljata, da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da je Občina Šmartno pri Litiji dejanska in zemljiškoknjižna lastnica večnamenskega objekta Dvorana Pungrt, Pungrt 11, Šmartno pri Litiji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eastAsia="Tahoma" w:cs="Tahoma" w:ascii="Tahoma" w:hAnsi="Tahoma"/>
          <w:sz w:val="20"/>
          <w:szCs w:val="20"/>
          <w:lang w:val="sl-SI"/>
        </w:rPr>
        <w:t xml:space="preserve"> </w:t>
      </w:r>
      <w:r>
        <w:rPr>
          <w:rFonts w:cs="Tahoma" w:ascii="Tahoma" w:hAnsi="Tahoma"/>
          <w:sz w:val="20"/>
          <w:szCs w:val="20"/>
          <w:lang w:val="sl-SI"/>
        </w:rPr>
        <w:t>da je glavni uporabnik dvorane vsak dan razen ob sobotah in nedeljah do 15. ure Osnovna šola Šmartno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da je Dvorana Pungrt po 15. uri, ob delavnikih do 23. ure, ob sobotah in nedeljah pa od 8. ure do 24. ure, namenjena izvajanju Letnega programa športa v občini Šmartno pri Litiji, ki ga izvajajo lokalna športna društva in fizičnim osebam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da je dvorana večnamenska in akustično dobro opremljena in namenjena tudi kulturno-zabavnim prireditvam.</w:t>
      </w:r>
    </w:p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člen</w:t>
      </w:r>
    </w:p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ahoma" w:ascii="Tahoma" w:hAnsi="Tahoma"/>
          <w:sz w:val="20"/>
        </w:rPr>
        <w:t xml:space="preserve">Predmet te pogodbe je koordiniranje športnih in kulturnih dejavnosti ter čiščenje prostorov v večnamenskem objektu – Dvorana Pungrt, Šmartno pri Litiji, s skupno površino 2.503,30 m2, ki zajema naslednje prostore: </w:t>
      </w:r>
    </w:p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1. Pritličj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Igralna površina (dvorana): 1.405,00 m2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Sanitarije: 27,25 m2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Garderobe: 135,15 m2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Hodnik: 83,2 m2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Kabineti: 34,2 m2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Skladišče športne opreme: 71,0 m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SKUPAJ: 1.755,80 m2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2. Medetaža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- Obstoječa telovadnica: 99,5 m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- Sanitarije: 22,4 m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- Hodnik: 96,2 m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- Tribune (izvlečne): 267,8 m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- Blagajna: 13,60 m2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eastAsia="Tahoma" w:cs="Tahoma" w:ascii="Tahoma" w:hAnsi="Tahoma"/>
          <w:sz w:val="20"/>
          <w:szCs w:val="20"/>
          <w:lang w:val="sl-SI"/>
        </w:rPr>
        <w:t xml:space="preserve">    </w:t>
      </w:r>
      <w:r>
        <w:rPr>
          <w:rFonts w:cs="Tahoma" w:ascii="Tahoma" w:hAnsi="Tahoma"/>
          <w:sz w:val="20"/>
          <w:szCs w:val="20"/>
          <w:lang w:val="sl-SI"/>
        </w:rPr>
        <w:t>SKUPAJ: 499,50 m2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3. Bazen: 250 m2</w:t>
      </w:r>
    </w:p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nki soglašata, da izvajalec prostorov v pritličju, ki zajemajo kabinete v izmeri 34,2 m2 ne uporablja, razen po predhodnem soglasju z naročnikom. Izvajalec se zaveže z Osnovno šolo Šmartno skleniti dogovor o čiščenju predmetnih prostorov.</w:t>
      </w:r>
    </w:p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20"/>
          <w:szCs w:val="20"/>
          <w:lang w:val="sl-SI"/>
        </w:rPr>
      </w:pPr>
      <w:r>
        <w:rPr>
          <w:rFonts w:cs="Tahoma" w:ascii="Tahoma" w:hAnsi="Tahoma"/>
          <w:b/>
          <w:sz w:val="20"/>
          <w:szCs w:val="20"/>
          <w:lang w:val="sl-SI"/>
        </w:rPr>
        <w:t>člen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Obveznosti izvajalca s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sl-SI"/>
        </w:rPr>
        <w:t xml:space="preserve">izvajanje koordinacije med uporabniki objekta (izvajalec o uporabnikih objekta ažurno obveščal naročnika);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zagotavljanje strokovnih služb na bazenu: plavalni vaditelj s tečajem prve pomoči, reševalec iz vode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zagotavljanje varnosti celotnega objekta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ažurno obveščanje naročnika o morebitnih tehničnih težavah v objektu in zagotavljanje čim hitrejše odprave napak (o vsaki okvari oziroma vsakemu nastanku škode napravi zapisnik in ga posreduje naročniku v vednost)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izvajanje manjših vzdrževalnih del (npr.: menjava žarnic, letno pleskanje garderob in hodnikov)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skrb za red in čistočo celotnih prostorov v objektu vključno s čiščenjem bazena in zagotavljanjem neoporečnosti vode v njem, enkrat letno generalno čiščenje prostorov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vodenje evidenc skladno s Pravilnikom o minimalnih higienskih zahtevah, ki jih morajo izpolnjevati kopališče in kopalna voda v bazenih (Uradni list RS, št. 59/15, 88/15) in Pravilnikom o ukrepih za varstvo pred utopitvami na kopališčih (Uradni list RS, št. 84/07, 22/13)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sodelovanje pri inšpekcijskih pregledih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priprava letnega poročila o stanju objekta.</w:t>
      </w:r>
    </w:p>
    <w:p>
      <w:pPr>
        <w:pStyle w:val="Normal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20"/>
          <w:szCs w:val="20"/>
          <w:lang w:val="sl-SI"/>
        </w:rPr>
      </w:pPr>
      <w:r>
        <w:rPr>
          <w:rFonts w:cs="Tahoma" w:ascii="Tahoma" w:hAnsi="Tahoma"/>
          <w:b/>
          <w:sz w:val="20"/>
          <w:szCs w:val="20"/>
          <w:lang w:val="sl-SI"/>
        </w:rPr>
        <w:t>člen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Stranki sta soglasni, da pogodbe o uporabi predmetnih prostorov sklepa z uporabniki naročnik. Uporabnino so uporabniki dolžni nakazati direktno na račun naročnik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Izvajalec se zavezuje, da bo o vsem redno in ažurno obveščal naročnik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20"/>
          <w:szCs w:val="20"/>
          <w:lang w:val="sl-SI"/>
        </w:rPr>
      </w:pPr>
      <w:r>
        <w:rPr>
          <w:rFonts w:cs="Tahoma" w:ascii="Tahoma" w:hAnsi="Tahoma"/>
          <w:b/>
          <w:sz w:val="20"/>
          <w:szCs w:val="20"/>
          <w:lang w:val="sl-SI"/>
        </w:rPr>
        <w:t>člen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Izvajalec se zavezuje, da bo svoje storitve opravljal kakovostno in strokovno ter bo s predmetnimi prostori upravljal kot dober gospodar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20"/>
          <w:szCs w:val="20"/>
          <w:lang w:val="sl-SI"/>
        </w:rPr>
      </w:pPr>
      <w:r>
        <w:rPr>
          <w:rFonts w:cs="Tahoma" w:ascii="Tahoma" w:hAnsi="Tahoma"/>
          <w:b/>
          <w:sz w:val="20"/>
          <w:szCs w:val="20"/>
          <w:lang w:val="sl-SI"/>
        </w:rPr>
        <w:t>člen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l-SI"/>
        </w:rPr>
        <w:t>Za izvrševanje storitev po tej pogodbi se stranki dogovorita za ceno ____________ EUR mesečno. V ceno ni vštet DDV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V primeru, da izvajalec zaradi priprave dvorane ali izvedbe prireditve opravlja nočno delo v času od 24. do 8. ure, se mu opravljeno delo dodatno plača po urni postavki 8,33 EUR brez DDV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 xml:space="preserve">Izvajalec bo naročniku izstavil račun za opravljene storitve iz 2. člena te pogodbe enkrat mesečno in sicer do 5. v mesecu za pretekli mesec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Naročnik se obvezuje prejete pravilno izstavljene račune iz prejšnjega odstavka te pogodbe poravnati 30. dan po njihovem prejemu na transakcijski račun izvajalca, št.______________________, odprt pri _____________. Sredstva so zagotovljena na proračunski postavki naročnika št. 16338101.</w:t>
      </w:r>
    </w:p>
    <w:p>
      <w:pPr>
        <w:pStyle w:val="Normal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20"/>
          <w:szCs w:val="20"/>
          <w:lang w:val="sl-SI"/>
        </w:rPr>
      </w:pPr>
      <w:r>
        <w:rPr>
          <w:rFonts w:cs="Tahoma" w:ascii="Tahoma" w:hAnsi="Tahoma"/>
          <w:b/>
          <w:sz w:val="20"/>
          <w:szCs w:val="20"/>
          <w:lang w:val="sl-SI"/>
        </w:rPr>
        <w:t>člen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Pogodba je sklenjena za določen čas in sicer od 1.4.2017 do 31.12.2017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20"/>
          <w:szCs w:val="20"/>
          <w:lang w:val="sl-SI"/>
        </w:rPr>
      </w:pPr>
      <w:r>
        <w:rPr>
          <w:rFonts w:cs="Tahoma" w:ascii="Tahoma" w:hAnsi="Tahoma"/>
          <w:b/>
          <w:sz w:val="20"/>
          <w:szCs w:val="20"/>
          <w:lang w:val="sl-SI"/>
        </w:rPr>
        <w:t>člen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 xml:space="preserve">Naročnik lahko to pogodbo odpove v primeru, da izvajalec ne opravlja svojih dolžnosti, skladno s to pogodbo in zakonom. Odpovedni rok znaša 3 mesece in začne teči naslednji dan po prejemu pisnega obvestila naročnika o odpovedi pogodbe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eastAsia="Tahoma" w:cs="Tahoma" w:ascii="Tahoma" w:hAnsi="Tahoma"/>
          <w:sz w:val="20"/>
          <w:szCs w:val="20"/>
          <w:lang w:val="sl-SI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20"/>
          <w:szCs w:val="20"/>
          <w:lang w:val="sl-SI"/>
        </w:rPr>
      </w:pPr>
      <w:r>
        <w:rPr>
          <w:rFonts w:cs="Tahoma" w:ascii="Tahoma" w:hAnsi="Tahoma"/>
          <w:b/>
          <w:sz w:val="20"/>
          <w:szCs w:val="20"/>
          <w:lang w:val="sl-SI"/>
        </w:rPr>
        <w:t>člen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Vse morebitne spore, ki bi nastali iz te pogodbe in jih pogodbeni stranki ne bi mogli rešiti dogovorno in nesporno, rešuje pristojno sodišče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20"/>
          <w:szCs w:val="20"/>
          <w:lang w:val="sl-SI"/>
        </w:rPr>
      </w:pPr>
      <w:r>
        <w:rPr>
          <w:rFonts w:cs="Tahoma" w:ascii="Tahoma" w:hAnsi="Tahoma"/>
          <w:b/>
          <w:sz w:val="20"/>
          <w:szCs w:val="20"/>
          <w:lang w:val="sl-SI"/>
        </w:rPr>
        <w:t>člen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Pogodba je napisana v treh enakih izvodih, od katerih prejme naročnik dva, prevoznik pa en izvod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20"/>
          <w:szCs w:val="20"/>
          <w:lang w:val="sl-SI"/>
        </w:rPr>
      </w:pPr>
      <w:r>
        <w:rPr>
          <w:rFonts w:cs="Tahoma" w:ascii="Tahoma" w:hAnsi="Tahoma"/>
          <w:b/>
          <w:sz w:val="20"/>
          <w:szCs w:val="20"/>
          <w:lang w:val="sl-SI"/>
        </w:rPr>
        <w:t>člen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Ta pogodba postane pravno veljavna, ko jo podpišeta predstavnika obeh pogodbenih strank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Številka pogodbe: 621-02/2017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 xml:space="preserve">V Šmartnem pri Litiji, dn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  <w:lang w:val="sl-SI"/>
        </w:rPr>
        <w:t xml:space="preserve">         </w:t>
      </w:r>
      <w:r>
        <w:rPr>
          <w:rFonts w:cs="Tahoma" w:ascii="Tahoma" w:hAnsi="Tahoma"/>
          <w:sz w:val="20"/>
          <w:szCs w:val="20"/>
          <w:lang w:val="sl-SI"/>
        </w:rPr>
        <w:t xml:space="preserve">Naročnik:                                                                                       Izvajalec: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l-SI"/>
        </w:rPr>
        <w:t xml:space="preserve">OBČINA ŠMARNO PRI LITIJI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eastAsia="Tahoma" w:cs="Tahoma" w:ascii="Tahoma" w:hAnsi="Tahoma"/>
          <w:sz w:val="20"/>
          <w:szCs w:val="20"/>
          <w:lang w:val="sl-SI"/>
        </w:rPr>
        <w:t xml:space="preserve">              </w:t>
      </w:r>
      <w:r>
        <w:rPr>
          <w:rFonts w:cs="Tahoma" w:ascii="Tahoma" w:hAnsi="Tahoma"/>
          <w:sz w:val="20"/>
          <w:szCs w:val="20"/>
          <w:lang w:val="sl-SI"/>
        </w:rPr>
        <w:t xml:space="preserve">Župan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sl-SI"/>
        </w:rPr>
        <w:t xml:space="preserve">         </w:t>
      </w:r>
      <w:r>
        <w:rPr>
          <w:rFonts w:cs="Tahoma" w:ascii="Tahoma" w:hAnsi="Tahoma"/>
          <w:sz w:val="20"/>
          <w:szCs w:val="20"/>
          <w:lang w:val="sl-SI"/>
        </w:rPr>
        <w:t>Rajko Meserko                                                                             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object w:dxaOrig="18598" w:dyaOrig="26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85pt;height:64.6pt" filled="f" o:ole="">
          <v:imagedata r:id="rId2" o:title=""/>
        </v:shape>
        <o:OLEObject Type="Embed" ProgID="" ShapeID="ole_rId1" DrawAspect="Content" ObjectID="_399727079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8598" w:dyaOrig="61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85pt;height:150.8pt" filled="f" o:ole="">
          <v:imagedata r:id="rId2" o:title=""/>
        </v:shape>
        <o:OLEObject Type="Embed" ProgID="" ShapeID="ole_rId1" DrawAspect="Content" ObjectID="_2605925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4691" TargetMode="External"/><Relationship Id="rId3" Type="http://schemas.openxmlformats.org/officeDocument/2006/relationships/hyperlink" Target="http://www.uradni-list.si/1/objava.jsp?sop=2011-01-204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00:00Z</dcterms:created>
  <dc:creator>Nataša Dobravec</dc:creator>
  <dc:description/>
  <cp:keywords/>
  <dc:language>en-US</dc:language>
  <cp:lastModifiedBy>karmen</cp:lastModifiedBy>
  <cp:lastPrinted>2008-05-26T13:59:00Z</cp:lastPrinted>
  <dcterms:modified xsi:type="dcterms:W3CDTF">2017-01-19T08:00:00Z</dcterms:modified>
  <cp:revision>22</cp:revision>
  <dc:subject/>
  <dc:title>Šifra:</dc:title>
</cp:coreProperties>
</file>