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pravek Odloka o odvajanju in čiščenju komunalne in padavinske vode na območju Občine Šmartno pri Lit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prav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Odloku o odvajanju in čiščenju komunalne in padavinske vode na območju Občine Šmartno pri Litiji, objavljenem v Uradnem listu RS št. 101/08, se v 4. členu besedna zveza »Občina Šmartno pri Litiji« nadomesti z besedilom  »Javno podjetje Stanovanjsko komunalno podjetje Litija«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353-026/2008</w:t>
      </w:r>
    </w:p>
    <w:p>
      <w:pPr>
        <w:pStyle w:val="Normal"/>
        <w:jc w:val="both"/>
        <w:rPr/>
      </w:pPr>
      <w:r>
        <w:rPr/>
        <w:t>Datum: 13.02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Župan Občine Šmartno pri Litiji: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Milan Izlakar</w:t>
      </w:r>
    </w:p>
    <w:sectPr>
      <w:type w:val="nextPage"/>
      <w:pgSz w:w="11906" w:h="16838"/>
      <w:pgMar w:left="1200" w:right="1606" w:gutter="0" w:header="0" w:top="1494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0:00Z</dcterms:created>
  <dc:creator>Nataša Dobravec</dc:creator>
  <dc:description/>
  <dc:language>en-US</dc:language>
  <cp:lastModifiedBy>Nataša Dobravec</cp:lastModifiedBy>
  <cp:lastPrinted>2009-02-13T13:21:00Z</cp:lastPrinted>
  <dcterms:modified xsi:type="dcterms:W3CDTF">2009-02-13T12:21:00Z</dcterms:modified>
  <cp:revision>1</cp:revision>
  <dc:subject/>
  <dc:title>Popravek Odloka o odvajanju in čiščenju komunalne in padavinske vode na območju Občine Šmartno pri Litiji</dc:title>
</cp:coreProperties>
</file>