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VESTI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GATELJEM KANDIDATUR ZA ŽUPANA IN VLAGATELJEM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OV ZA ČLANE OBČINSKEGA SVETA OBČINE ŠMARTNO PRI LITI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skladu s 1. odstavkom 74. člena Zakona o lokalnih volitvah (ZLV) je potrebno pri občinski volilni komisiji Občine Šmartno pri Litiji (OVK) </w:t>
      </w:r>
      <w:r>
        <w:rPr>
          <w:b/>
        </w:rPr>
        <w:t>najpozneje do 15. septembra 2010 do 19.00 ure</w:t>
      </w:r>
      <w:r>
        <w:rPr/>
        <w:t xml:space="preserve"> </w:t>
      </w:r>
      <w:r>
        <w:rPr>
          <w:b/>
        </w:rPr>
        <w:t>vložiti kandidature za župana oz. liste kandidatov za člane občinskega sve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kladu z 2. odstavkom 4. člena Zakona o volitvah v državni zbor (ZVDZ) se vloge, ki so vezane na zakonsko določene roke, vlagajo neposredno pri pristojnih organih (t.j. OVK). Pri tem vas posebej opozarjamo na to, da </w:t>
      </w:r>
      <w:r>
        <w:rPr>
          <w:b/>
        </w:rPr>
        <w:t>velja pravilo prispetja kandidature oz. liste kandidatov</w:t>
      </w:r>
      <w:r>
        <w:rPr/>
        <w:t xml:space="preserve"> (če boste kandidaturo poslali po pošti, mora ta prispeti k OVK najkasneje do zgoraj navedenega roka, sicer bo kot prepozna zavrnjena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e kandidaturo za župana vlaga politična stranka, se predložijo naslednji obraz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didatura za župana (obr. LV-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glasja kandidata/tke, da soglaša s kandidaturo za župana (obr.LV-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isnik o delu organa politične stranke, ki je določil kandidaturo za župana (obr.LV-6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am udeležencev v delu organa, ki je določil kandidaturo za volitve (obr. LV-1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ložena morajo biti tudi pravila politične stranke o določanju kandidatov oz. list kandidatov (2. odst. 72.člena ZLV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tki o organiziranju volilne kampanje (17. člen Zakona o volilni in referendumski kampanji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 kandidaturo za župana vlaga skupina volivcev, se predložijo naslednji obraz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kandidatura za župana (obr. LV-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glasja kandidata/tke, da soglaša s kandidaturo za župana (obr.LV-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a kandidaturi za župana (obr. LV-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tke o organizatorju volilne kampanje (17. člen Zakona o lokalni in referendumski kampan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 kandidaturo za župana vlaga več predlagateljev – političnih strank, se predložijo naslednji obraz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a kandidatura za župana (obr.LV-4), na kateri se kot predlagatelja navedejo vse politične stranke ter jo na koncu obrazca podpišejo vsi predlagatelji ( torej predsedniki političnih strank), pri čemer na obrazcu navedejo enega skupnega predstavnika kandidatu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o soglasje kandidata/tke, da soglaša s kandidaturo za župana (obr. LV-5), na katerem navede vse predlagatelje-politične stranke, ki vlagajo skupno kandidatur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si predlagatelji predložijo svoj zapisnik o delu organa politične stranke, ki je določil kandidaturo za župana (obr.LV-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si predlagatelji (politične stranke) predložijo svoj seznam udeležencev v delu organa, ki je določil kandidaturo za volitve (obr.LV-1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ložena morajo biti tudi vsa pravila političnih strank – predlagateljic skupne kandidature o določanju kandidatov oz. list kandidatov (2.odst. 72.člena ZLV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tke o organizatorju volilne kampanje (17.člen Zakona o volilni in referendumski kampanji; glede na 4. odst. 3.člena ZVRK lahko ima kandidat samo enega organizatorja volilne kampanje!).</w:t>
      </w:r>
    </w:p>
    <w:p>
      <w:pPr>
        <w:pStyle w:val="Normal"/>
        <w:jc w:val="both"/>
        <w:rPr/>
      </w:pPr>
      <w:r>
        <w:rPr/>
        <w:t xml:space="preserve">Če kandidaturo za župana vlaga </w:t>
      </w:r>
      <w:r>
        <w:rPr>
          <w:b/>
        </w:rPr>
        <w:t>več predlagateljev – političnih strank in skupina volivcev</w:t>
      </w:r>
      <w:r>
        <w:rPr/>
        <w:t>, je potrebno upoštevati zgoraj navedeno, pri čemer se kot predlagatelja navede tudi skupino volivcev, ki mora h kandidaturi priložiti tudi potrebno število podpornih obrazcev (obr.LV-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 vlaga listo kandidatov za občinski svet politična stranka, se predložijo naslednji obraz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a kandidatov za volitve članov občinskega sveta Občine Šmartno pri Litiji (obr. LV-7 za VE1, VE2, VE3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glasje kandidata/tke, da soglaša s kandidaturo za člana občinskega sveta Občine Šmartno pri Litiji (obr. LV-8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isnik o delu organa politične stranke, ki je določil listo kandidatov za volitve članov občinskega sveta Občine Šmartno pri Litiji (obr. LV-1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znam udeležencev v delu organa, ki je določil listo kandidatov za volitve članov občinskega sveta Občine Šmartno pri Litiji (obr. LV-1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ložena morajo biti tudi pravila politične stranke o določanju kandidatov oz. list kandidatov (2.odst.72.člena ZLV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tke o organizatorju volilne kampanje (17.člen Zakona o volilni in referendumski kampanj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 vlaga listo kandidatov za občinski svet skupina volivcev, se predložijo naslednji obraz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a kandidatov za volitve članov občinskega sveta Občine Šmartno pri Litiji (obr. LV-7 za VE1, VE2, VE3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glasje kandidata/tke, da soglaša s kandidaturo za člana občinskega sveta Občine Šmartno pri Litiji (obr. LV-8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ora kandidaturi za člana občinskega sveta oz. listi kandidatov za volitve člana občinskega sveta Občine Šmartno pri Litiji (obr. LV-2)</w:t>
      </w:r>
    </w:p>
    <w:p>
      <w:pPr>
        <w:pStyle w:val="Normal"/>
        <w:ind w:left="720" w:hanging="0"/>
        <w:jc w:val="both"/>
        <w:rPr/>
      </w:pPr>
      <w:r>
        <w:rPr/>
        <w:t>( v Občini Šmartno pri Litiji je v VE1 potrebnih 15 podpornih podpisov volivcev, v VE2 je potrebnih 15 podpornih podpisov volivcev, v VE3 je potrebnih 15 podpornih podpisov volivcev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ke o organizatorju volilne kampanje (17.člen Zakona o volilni in referendumski kampan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ruktivni obrazci za kandidiranje so objavljeni na spletni strani Državne volilne komisije </w:t>
      </w:r>
      <w:hyperlink r:id="rId2">
        <w:r>
          <w:rPr>
            <w:rStyle w:val="InternetLink"/>
          </w:rPr>
          <w:t>http://www.dvk.gov.si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ure (bodisi posamične kandidature bodisi liste kandidatov) morajo biti določene tako, kot je predpisano z zakonom ter morajo vsebovati vse z zakonom določene obvezne sestavine. Če kandidatura ni določena v skladu z zakonom, jo občinska volilna komisija zav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martno pri Litiji, 10.9.20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ca OVK Občine Šmartno pri Litiji</w:t>
      </w:r>
    </w:p>
    <w:p>
      <w:pPr>
        <w:pStyle w:val="Normal"/>
        <w:jc w:val="right"/>
        <w:rPr/>
      </w:pPr>
      <w:r>
        <w:rPr/>
        <w:t>Rosana Lemut Strle, 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obvestilo se:</w:t>
      </w:r>
    </w:p>
    <w:p>
      <w:pPr>
        <w:pStyle w:val="Normal"/>
        <w:numPr>
          <w:ilvl w:val="0"/>
          <w:numId w:val="2"/>
        </w:numPr>
        <w:rPr/>
      </w:pPr>
      <w:r>
        <w:rPr/>
        <w:t>izobesi na oglasni deski občine;</w:t>
      </w:r>
    </w:p>
    <w:p>
      <w:pPr>
        <w:pStyle w:val="Normal"/>
        <w:numPr>
          <w:ilvl w:val="0"/>
          <w:numId w:val="2"/>
        </w:numPr>
        <w:rPr/>
      </w:pPr>
      <w:r>
        <w:rPr/>
        <w:t>objavi na spletni strani občine;</w:t>
      </w:r>
    </w:p>
    <w:p>
      <w:pPr>
        <w:pStyle w:val="Normal"/>
        <w:numPr>
          <w:ilvl w:val="0"/>
          <w:numId w:val="2"/>
        </w:numPr>
        <w:rPr/>
      </w:pPr>
      <w:r>
        <w:rPr/>
        <w:t>tu, v s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8598" w:dyaOrig="2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64.6pt" filled="f" o:ole="">
          <v:imagedata r:id="rId2" o:title=""/>
        </v:shape>
        <o:OLEObject Type="Embed" ProgID="" ShapeID="ole_rId1" DrawAspect="Content" ObjectID="_153893651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8598" w:dyaOrig="53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4.7pt;height:129.8pt" filled="f" o:ole="">
          <v:imagedata r:id="rId2" o:title=""/>
        </v:shape>
        <o:OLEObject Type="Embed" ProgID="" ShapeID="ole_rId1" DrawAspect="Content" ObjectID="_677593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k.gov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2:00Z</dcterms:created>
  <dc:creator>zupan</dc:creator>
  <dc:description/>
  <dc:language>en-US</dc:language>
  <cp:lastModifiedBy>karmen</cp:lastModifiedBy>
  <cp:lastPrinted>2010-08-18T15:51:00Z</cp:lastPrinted>
  <dcterms:modified xsi:type="dcterms:W3CDTF">2010-09-10T17:25:00Z</dcterms:modified>
  <cp:revision>5</cp:revision>
  <dc:subject/>
  <dc:title>                                                                                                                 Lokalne volitv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4986351</vt:r8>
  </property>
  <property fmtid="{D5CDD505-2E9C-101B-9397-08002B2CF9AE}" pid="3" name="_AuthorEmail">
    <vt:lpwstr>karmen.sadar@smartno-litija.si</vt:lpwstr>
  </property>
  <property fmtid="{D5CDD505-2E9C-101B-9397-08002B2CF9AE}" pid="4" name="_AuthorEmailDisplayName">
    <vt:lpwstr>Karmen Sadar</vt:lpwstr>
  </property>
  <property fmtid="{D5CDD505-2E9C-101B-9397-08002B2CF9AE}" pid="5" name="_EmailSubject">
    <vt:lpwstr>Obvestilo vlagateljem kandidatur- NUJNO</vt:lpwstr>
  </property>
</Properties>
</file>